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青眼影的世界里探索古典妆容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眼影沉沉，回忆古代时光</w:t>
      </w:r>
      <w:r>
        <w:rPr>
          <w:sz w:val="32"/>
          <w:szCs w:val="32"/>
        </w:rPr>
        <w:t>&lt;/p&gt;&lt;p&gt;&lt;img src="/static-img/VmeBTTHR9qWuarrcdOYexuV_QzJljLceKTtGj7wux0d4-7dmhgKMXltuLMtpC3P4.jpg"&gt;&lt;/p&gt;&lt;p&gt;</w:t>
      </w:r>
      <w:r>
        <w:rPr>
          <w:sz w:val="32"/>
          <w:szCs w:val="32"/>
        </w:rPr>
        <w:t>在遥远的古代，一种独特的妆容风格如同时间旅行者带来的礼物，走进了现代人的生活——青眼影。它不仅是一种颜色，更是一种文化和审美观念的传承。青眼影沉沉，如同夜空中的星辰一样深邃而神秘，它让人在一瞬间回到了那个文明繁盛、艺术高峰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之道，画出精致线条</w:t>
      </w:r>
      <w:r>
        <w:rPr>
          <w:sz w:val="32"/>
          <w:szCs w:val="32"/>
        </w:rPr>
        <w:t>&lt;/p&gt;&lt;p&gt;&lt;img src="/static-img/G4ylIAY1zQeby997jqaKEuV_QzJljLceKTtGj7wux0eCPlTW56_vP_nSndoohgq4brWXinFTnXz48OqQfUryhA.jpg"&gt;&lt;/p&gt;&lt;p&gt;</w:t>
      </w:r>
      <w:r>
        <w:rPr>
          <w:sz w:val="32"/>
          <w:szCs w:val="32"/>
        </w:rPr>
        <w:t>为了完美地展现出那份青色的深度与饱满，我们需要掌握一些技巧。在应用上，可以从眼睛周围轻轻描绘一圈，以此为基底，然后逐渐加厚颜料，在中间部分用大笔刷子涂抹，使得颜色更加均匀和饱满。同时，不要忘记细心描绘下方睫毛边缘，这样才能让整个眼睛看起来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搭配，寻找最佳对话</w:t>
      </w:r>
      <w:r>
        <w:rPr>
          <w:sz w:val="32"/>
          <w:szCs w:val="32"/>
        </w:rPr>
        <w:t>&lt;/p&gt;&lt;p&gt;&lt;img src="/static-img/YOei8EJppGr_BUlm7gdneuV_QzJljLceKTtGj7wux0eCPlTW56_vP_nSndoohgq4brWXinFTnXz48OqQfUryhA.jpg"&gt;&lt;/p&gt;&lt;p&gt;</w:t>
      </w:r>
      <w:r>
        <w:rPr>
          <w:sz w:val="32"/>
          <w:szCs w:val="32"/>
        </w:rPr>
        <w:t>青眼影虽然是主角，但它并不孤单，它可以和其他多种颜色的妆品进行搭配，从淡雅无声到鲜艳夺目都有可能。例如，与粉嫩的小嘴唇相呼应，或是与清新的眉型形成对比，都能创造出既经典又现代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品牌，追求质感与持久性</w:t>
      </w:r>
      <w:r>
        <w:rPr>
          <w:sz w:val="32"/>
          <w:szCs w:val="32"/>
        </w:rPr>
        <w:t>&lt;/p&gt;&lt;p&gt;&lt;img src="/static-img/4ThYCLO1-TJceAj6ZxOcD-V_QzJljLceKTtGj7wux0eCPlTW56_vP_nSndoohgq4brWXinFTnXz48OqQfUryhA.jpg"&gt;&lt;/p&gt;&lt;p&gt;</w:t>
      </w:r>
      <w:r>
        <w:rPr>
          <w:sz w:val="32"/>
          <w:szCs w:val="32"/>
        </w:rPr>
        <w:t>市场上有很多不同品牌提供各种类型的青眼影产品，而选择哪个则取决于个人偏好以及预算。但无论是经济实惠还是高端奢华，只要选择那些以质量著称且持久性的产品，就能保证长时间内保持最佳效果，同时也减少重复涂抹次数，有助于保护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面型，每个脸蛋都是独一无二</w:t>
      </w:r>
      <w:r>
        <w:rPr>
          <w:sz w:val="32"/>
          <w:szCs w:val="32"/>
        </w:rPr>
        <w:t>&lt;/p&gt;&lt;p&gt;&lt;img src="/static-img/epm8vsED9ldPffAJyRZF7OV_QzJljLceKTtGj7wux0eCPlTW56_vP_nSndoohgq4brWXinFTnXz48OqQfUryhA.jpg"&gt;&lt;/p&gt;&lt;p&gt;</w:t>
      </w:r>
      <w:r>
        <w:rPr>
          <w:sz w:val="32"/>
          <w:szCs w:val="32"/>
        </w:rPr>
        <w:t>不同面型适合不同的妆容设计，对于圆润或椭圆形脸部来说，可以通过使用较亮或者浅绿调的阴影来使眼睛显得更宽广；对于方形或三角形脸部，则可以使用较深调阴影来柔化轮廓，让整体面貌变得更加协调和温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分享，让每一次尝试都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掌握了许多基本技巧，但每一次尝试都是一个新的挑战。这就是为什么很多专业艺人会不断地更新自己的技能库，因为他们知道只有不断地学习新知识、接受新的挑战，他们才能够持续保持自己的领先优势。而对于普通用户来说，每次尝试新款式都是一次宝贵的心灵历险，那份未知带来的兴奋感也是非常难以抗拒的事情。</w:t>
      </w:r>
      <w:r>
        <w:rPr>
          <w:sz w:val="32"/>
          <w:szCs w:val="32"/>
        </w:rPr>
        <w:t>&lt;/p&gt;&lt;p&gt;&lt;a href = "/doc/1119196-</w:t>
      </w:r>
      <w:r>
        <w:rPr>
          <w:sz w:val="32"/>
          <w:szCs w:val="32"/>
        </w:rPr>
        <w:t>沉浸在青眼影的世界里探索古典妆容的魅力与技巧</w:t>
      </w:r>
      <w:r>
        <w:rPr>
          <w:sz w:val="32"/>
          <w:szCs w:val="32"/>
        </w:rPr>
        <w:t>.doc" rel="alternate" download="1119196-</w:t>
      </w:r>
      <w:r>
        <w:rPr>
          <w:sz w:val="32"/>
          <w:szCs w:val="32"/>
        </w:rPr>
        <w:t>沉浸在青眼影的世界里探索古典妆容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