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观看中国美女高分辨率无水印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姑娘高清视频免费中国观看</w:t>
      </w:r>
      <w:r>
        <w:rPr>
          <w:sz w:val="32"/>
          <w:szCs w:val="32"/>
        </w:rPr>
        <w:t>&lt;/p&gt;&lt;p&gt;&lt;img src="/static-img/OlBODMC9TSL8gh3yRVbyP4QuBDwaoSvT1-um8VLqT2RpMN28cnW5LedaRx9_Kpls.jpg"&gt;&lt;/p&gt;&lt;p&gt;</w:t>
      </w:r>
      <w:r>
        <w:rPr>
          <w:sz w:val="32"/>
          <w:szCs w:val="32"/>
        </w:rPr>
        <w:t>在哪里可以找到高质量的美女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网络技术的不断进步，我们有了无数途径来欣赏到那些精致绝伦、温婉如花的美丽姑娘。尤其是对于那些追求视觉享受和文化交流的人来说，能够欣赏到高质量、高分辨率的高清视频，是一种难得的乐趣。在这篇文章中，我将带领大家去探索一个奇妙的地方，那里不仅提供了丰富多彩的内容，而且更重要的是，这里你可以免费观看到那些令人赞叹的大型活动、时尚秀场以及各种各样的生活片段。</w:t>
      </w:r>
      <w:r>
        <w:rPr>
          <w:sz w:val="32"/>
          <w:szCs w:val="32"/>
        </w:rPr>
        <w:t>&lt;/p&gt;&lt;p&gt;&lt;img src="/static-img/9VE8yVj9aMSEYMYdfyQMIoQuBDwaoSvT1-um8VLqT2QntRI6wxtn1Yl4Pr3BpFytgZfXJFWzvaGhl1WDX3OCiA.jpg"&gt;&lt;/p&gt;&lt;p&gt;</w:t>
      </w:r>
      <w:r>
        <w:rPr>
          <w:sz w:val="32"/>
          <w:szCs w:val="32"/>
        </w:rPr>
        <w:t>如何选择合适的平台来观看这些高分辨率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平台是一个非常重要的问题，因为不同的平台提供不同类型和水平的服务。首先，你需要考虑你的需求，比如是否需要中文评论或字幕，以及对画质和流畅度有何要求。一些知名且信誉良好的网站会提供专业而优质的声音与图像处理，使得观众能获得最佳体验。而一些专注于特定领域或者主题的小型网站，也许会为你呈现出独一无二的情感共鸣。</w:t>
      </w:r>
      <w:r>
        <w:rPr>
          <w:sz w:val="32"/>
          <w:szCs w:val="32"/>
        </w:rPr>
        <w:t>&lt;/p&gt;&lt;p&gt;&lt;img src="/static-img/1wdGqN1BM9APS3SVaD-QoIQuBDwaoSvT1-um8VLqT2QntRI6wxtn1Yl4Pr3BpFytgZfXJFWzvaGhl1WDX3OCiA.jpg"&gt;&lt;/p&gt;&lt;p&gt;</w:t>
      </w:r>
      <w:r>
        <w:rPr>
          <w:sz w:val="32"/>
          <w:szCs w:val="32"/>
        </w:rPr>
        <w:t>什么是所谓的心动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瞬间，或称为“心动点”，通常指的是在某个特别时刻，人们通过视觉、听觉等感官接收到的信息触发内心深处的情感共鸣。这可能是一位演员闪亮登场时那一刻光芒四射；也可能是一位模特走下跑道，那一袭礼服让人屏息凝神。那份特殊而微妙的情感，让人仿佛置身其中，无言地沉醉。</w:t>
      </w:r>
      <w:r>
        <w:rPr>
          <w:sz w:val="32"/>
          <w:szCs w:val="32"/>
        </w:rPr>
        <w:t>&lt;/p&gt;&lt;p&gt;&lt;img src="/static-img/xfmZGXwgC4T-Df_EehaoBoQuBDwaoSvT1-um8VLqT2QntRI6wxtn1Yl4Pr3BpFytgZfXJFWzvaGhl1WDX3OCiA.jpg"&gt;&lt;/p&gt;&lt;p&gt;</w:t>
      </w:r>
      <w:r>
        <w:rPr>
          <w:sz w:val="32"/>
          <w:szCs w:val="32"/>
        </w:rPr>
        <w:t>如何保持这种愉悦的心态长久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的地球上的每一个角落，不断寻找新奇事物并尽情享受，每天都充满新的挑战与惊喜。同时，也要学会珍惜眼前的一切，即使是在日常生活中，小小的事物也能成为我们心中的宝藏。一旦学会这样做，那种从未有过的心灵平静便自然而然地就出现了。</w:t>
      </w:r>
      <w:r>
        <w:rPr>
          <w:sz w:val="32"/>
          <w:szCs w:val="32"/>
        </w:rPr>
        <w:t>&lt;/p&gt;&lt;p&gt;&lt;img src="/static-img/w8DXXxrUHdFOtqjoifuXKIQuBDwaoSvT1-um8VLqT2QntRI6wxtn1Yl4Pr3BpFytgZfXJFWzvaGhl1WDX3OCiA.jpg"&gt;&lt;/p&gt;&lt;p&gt;</w:t>
      </w:r>
      <w:r>
        <w:rPr>
          <w:sz w:val="32"/>
          <w:szCs w:val="32"/>
        </w:rPr>
        <w:t>有什么方法可以帮助我们更好地欣赏这些视频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几个小技巧可以帮助我们更好地欣赏这些精彩纷呈的大师级作品。首先，可以尝试调整播放速度，以达到最适合自己的节奏；其次，可以关闭弹幕或其他干扰元素，让自己更加专注于画面；最后，不妨边看边写笔记或者分享给朋友，与他人分享彼此发现的事物，这样既能增强记忆力，又能促进知识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的世界真的很美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科技社会中，我们拥有一种力量——那就是去探索，并把它变成我们的旅程。这不仅仅是关于看电影，而是关于开启思维、培养情感和建立联系。不论你喜欢哪些类型的人们，只要他们真实，他们活跃，就值得被看到，被记录，被珍惜。如果说“美丽”只是眼睛前的景象，那么这里面的每一个人都是艺术品，值得被细细品味。我相信，在这样的环境下，每一次点击都会带给我们意想不到的心跳加速，而我已经迫不及待想要再次进入那个充满色彩与生命力的空间去了。在那里，我知道，一定又会遇见更多让我印象深刻、新鲜刺激的事情等着我去发现。</w:t>
      </w:r>
      <w:r>
        <w:rPr>
          <w:sz w:val="32"/>
          <w:szCs w:val="32"/>
        </w:rPr>
        <w:t>&lt;/p&gt;&lt;p&gt;&lt;a href = "/doc/1118504-</w:t>
      </w:r>
      <w:r>
        <w:rPr>
          <w:sz w:val="32"/>
          <w:szCs w:val="32"/>
        </w:rPr>
        <w:t>美丽姑娘高清视频免费观看中国美女高分辨率无水印播放</w:t>
      </w:r>
      <w:r>
        <w:rPr>
          <w:sz w:val="32"/>
          <w:szCs w:val="32"/>
        </w:rPr>
        <w:t>.doc" rel="alternate" download="1118504-</w:t>
      </w:r>
      <w:r>
        <w:rPr>
          <w:sz w:val="32"/>
          <w:szCs w:val="32"/>
        </w:rPr>
        <w:t>美丽姑娘高清视频免费观看中国美女高分辨率无水印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