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故事压在玻璃上的眼泪与别人的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故事：压在玻璃上的眼泪与别人的惊讶</w:t>
      </w:r>
      <w:r>
        <w:rPr>
          <w:sz w:val="32"/>
          <w:szCs w:val="32"/>
        </w:rPr>
        <w:t>&lt;/p&gt;&lt;p&gt;&lt;img src="/static-img/0YwfnQTsWgI9RXlkuLpmo7vkHqXhKdnw6EtEPGwLqy8.jpeg"&gt;&lt;/p&gt;&lt;p&gt;</w:t>
      </w:r>
      <w:r>
        <w:rPr>
          <w:sz w:val="32"/>
          <w:szCs w:val="32"/>
        </w:rPr>
        <w:t>在一个静谧的下午，一位老人坐在他生命中最重要的地方——一家旧书店的大理石椅上。他的双手轻轻地放在桌子上，手指间紧紧握着一支铅笔和一张纸。窗户前，他凝视着那片被阳光染成了金色的街景。他想起了很多年前的事情，那是关于爱、失去和记忆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风景</w:t>
      </w:r>
      <w:r>
        <w:rPr>
          <w:sz w:val="32"/>
          <w:szCs w:val="32"/>
        </w:rPr>
        <w:t>&lt;/p&gt;&lt;p&gt;&lt;img src="/static-img/94X6apFHrj5liE1JMT6wD7vkHqXhKdnw6EtEPGwLqy8.jpeg"&gt;&lt;/p&gt;&lt;p&gt;</w:t>
      </w:r>
      <w:r>
        <w:rPr>
          <w:sz w:val="32"/>
          <w:szCs w:val="32"/>
        </w:rPr>
        <w:t>那是一段充满诗意的时光，老人年轻的时候，在这座城市里追逐着梦想。在那个时候，这个角落曾经是他和她共同度过无数个黄昏的场所。她总喜欢站在这个窗户前，望向远方，而他总是从身后拥抱她，用温暖的声音告诉她，无论何时，她都不是孤单一人。他们的手臂交缠在一起，就像他们的心一样永不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&lt;/p&gt;&lt;p&gt;&lt;img src="/static-img/SqKQ7pyz53pMR4_oroJu77vkHqXhKdnw6EtEPGwLqy8.jpeg"&gt;&lt;/p&gt;&lt;p&gt;</w:t>
      </w:r>
      <w:r>
        <w:rPr>
          <w:sz w:val="32"/>
          <w:szCs w:val="32"/>
        </w:rPr>
        <w:t>有一天，当他们并肩走过这条街时，他们决定留下一个秘密信物。一枚刻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小金属徽章，被老人藏匿于这扇大理石门后的小隔断中。那是一个代表承诺的符号，就如同他们之间的情感一样坚不可摧。每当夜幕降临，他会独自来到这里，将这个徽章推到半透明的小框内，让它被晨曦照亮。这份简单而又深刻的情感纽带，是对彼此永恒承诺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别人看窗前的瞬间</w:t>
      </w:r>
      <w:r>
        <w:rPr>
          <w:sz w:val="32"/>
          <w:szCs w:val="32"/>
        </w:rPr>
        <w:t>&lt;/p&gt;&lt;p&gt;&lt;img src="/static-img/dAnp4DbVhL15F8SuJQ8Q-bvkHqXhKdnw6EtEPGwLqy8.jpeg"&gt;&lt;/p&gt;&lt;p&gt;</w:t>
      </w:r>
      <w:r>
        <w:rPr>
          <w:sz w:val="32"/>
          <w:szCs w:val="32"/>
        </w:rPr>
        <w:t>然而，不幸总是在某个不经意间悄然来临。那是一个风雨交加的夜晚，风暴袭击了城市，使得人们不得不紧闭家门。但就在这样的夜晚，一位路过的人偶然瞥见了那个微弱但坚定的光芒。他停下脚步，小心翼翼地推开了书店的大门，然后缓缓走近那扇被阴影笼罩的大理石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里涌起了一阵复杂的情绪。他知道自己不能再继续隐瞒自己的痛苦，也不能让她的记忆随风而逝。在那个寒冷而潮湿的夜晚，他做出了一个决定：将所有那些珍贵又沉重的心事，都写下来，并且把它们寄给那个曾经住过这里的人。而那枚刻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小金属徽章，便成为了写作灵感的一个源泉，它提醒着他，无论过去多么遥远，只要还有文字存在，那份情感便不会消散。</w:t>
      </w:r>
      <w:r>
        <w:rPr>
          <w:sz w:val="32"/>
          <w:szCs w:val="32"/>
        </w:rPr>
        <w:t>&lt;/p&gt;&lt;p&gt;&lt;img src="/static-img/t6f0jdgVyZBxAgSWSdPA4bvkHqXhKdnw6EtEPGwLqy8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同样位置，看见我的手指印迹依稀可见，我意识到了这一切都是如何自然而然地流淌出来。我用铅笔勾勒出那些记忆，每一次划痕似乎都能触及我心底深处最脆弱之处。我开始明白，即使我们无法回到过去，但通过文字，我们可以重新构建那些曾经属于我们的美好瞬间。而对于我来说，没有比看到别人才更好的方式来证明这些故事还活跃在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希望有人能够读到这些文字，或许他们也拥有类似的故事或情感。在某个宁静清新的日子里，当你再次站立于这个位置，对面的世界可能已经改变，但是你眼中的世界，却仍旧拥有那么一点点熟悉与温暖。当你看到我最后一次贴放徽章的地方，你就能找到答案。你是否愿意成为另一个人生旅途中的关键人物？如果答案是否定的，请知晓，有些故事终将只属于我们自己。但若你的回答是肯定的，那么欢迎加入这一行列，让我们共同编织出更多关于爱与失去、悲伤与超越的话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17438-</w:t>
      </w:r>
      <w:r>
        <w:rPr>
          <w:sz w:val="32"/>
          <w:szCs w:val="32"/>
        </w:rPr>
        <w:t>窗外的故事压在玻璃上的眼泪与别人的惊讶</w:t>
      </w:r>
      <w:r>
        <w:rPr>
          <w:sz w:val="32"/>
          <w:szCs w:val="32"/>
        </w:rPr>
        <w:t>.doc" rel="alternate" download="1117438-</w:t>
      </w:r>
      <w:r>
        <w:rPr>
          <w:sz w:val="32"/>
          <w:szCs w:val="32"/>
        </w:rPr>
        <w:t>窗外的故事压在玻璃上的眼泪与别人的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