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补偿之旅儿子心仪游戏的安装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母亲收到了儿子的消息。儿子一直梦想着拥有自己心仪已久的游戏，但由于家里的经济条件限制，他只能眼巴巴地看着自己的小伙伴们玩得开心。母亲看到这条消息后，心里一阵酸楚，她决定要为孩子做出一些改变。</w:t>
      </w:r>
      <w:r>
        <w:rPr>
          <w:sz w:val="32"/>
          <w:szCs w:val="32"/>
        </w:rPr>
        <w:t>&lt;/p&gt;&lt;p&gt;&lt;img src="/static-img/X2ml4PeNt9o2o8fykOUpbCtZrNyh-kHqMHhik-31KdV1IxGi415lF7pr0bOXkgPT.jpg"&gt;&lt;/p&gt;&lt;p&gt;</w:t>
      </w:r>
      <w:r>
        <w:rPr>
          <w:sz w:val="32"/>
          <w:szCs w:val="32"/>
        </w:rPr>
        <w:t>家长的心愿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孩子成长过程中的引路人，母亲深知她的角色不仅是爱和关怀，还有教育和支持。她知道，这个时代对于孩子来说，不同于她曾经所经历的是什么。她决心通过自己的方式来帮助儿子实现他的梦想。</w:t>
      </w:r>
      <w:r>
        <w:rPr>
          <w:sz w:val="32"/>
          <w:szCs w:val="32"/>
        </w:rPr>
        <w:t>&lt;/p&gt;&lt;p&gt;&lt;img src="/static-img/jbV4L6FmiIR-S79CkNc6tStZrNyh-kHqMHhik-31KdUH_kBFE42iZz_bDPkKxaaSyGgO8oE4aIhaUSeBILpNew.jpg"&gt;&lt;/p&gt;&lt;p&gt;</w:t>
      </w:r>
      <w:r>
        <w:rPr>
          <w:sz w:val="32"/>
          <w:szCs w:val="32"/>
        </w:rPr>
        <w:t>补偿游戏安装：一个行动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细致考虑，母亲制定了一个详尽的行动计划。这不仅仅是关于购买游戏，更是一个教育机会，让孩子学会感恩、珍惜，并且懂得辛勤工作才能获得想要的一切。</w:t>
      </w:r>
      <w:r>
        <w:rPr>
          <w:sz w:val="32"/>
          <w:szCs w:val="32"/>
        </w:rPr>
        <w:t>&lt;/p&gt;&lt;p&gt;&lt;img src="/static-img/PWrDdP8t3yUSXFrBBnf9NytZrNyh-kHqMHhik-31KdUH_kBFE42iZz_bDPkKxaaSyGgO8oE4aIhaUSeBILpNew.jpg"&gt;&lt;/p&gt;&lt;p&gt;</w:t>
      </w:r>
      <w:r>
        <w:rPr>
          <w:sz w:val="32"/>
          <w:szCs w:val="32"/>
        </w:rPr>
        <w:t>安装前的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正式开始之前，母亲先对这个问题进行了一番研究。她了解到不同的电脑配置需要不同的操作系统以及软件版本，因此她仔细挑选了一款适合家庭电脑硬件环境下的高质量游戏。在购买前，她还咨询了几个技术社区，以确保能顺利安装并运行无误。</w:t>
      </w:r>
      <w:r>
        <w:rPr>
          <w:sz w:val="32"/>
          <w:szCs w:val="32"/>
        </w:rPr>
        <w:t>&lt;/p&gt;&lt;p&gt;&lt;img src="/static-img/dcYwJotA9HKU8qtcjTxBBytZrNyh-kHqMHhik-31KdUH_kBFE42iZz_bDPkKxaaSyGgO8oE4aIhaUSeBILpNew.jpg"&gt;&lt;/p&gt;&lt;p&gt;</w:t>
      </w:r>
      <w:r>
        <w:rPr>
          <w:sz w:val="32"/>
          <w:szCs w:val="32"/>
        </w:rPr>
        <w:t>安装过程中的挑战与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游戏盒子打开，一张精美的封面映入眼帘，那份兴奋劲头溢于言表。但在实际操作中，却遇到了意料之外的问题。出现了软件冲突，以及某些特定功能无法正常启动的问题。面对这些困难时，母亲没有气馁，而是耐心地寻找解决方案，最终通过调整系统设置和卸载部分冗余程序成功克服了障碍。</w:t>
      </w:r>
      <w:r>
        <w:rPr>
          <w:sz w:val="32"/>
          <w:szCs w:val="32"/>
        </w:rPr>
        <w:t>&lt;/p&gt;&lt;p&gt;&lt;img src="/static-img/K2cpY9q9714sPYlxVoCwVytZrNyh-kHqMHhik-31KdUH_kBFE42iZz_bDPkKxaaSyGgO8oE4aIhaUSeBILpNew.jpg"&gt;&lt;/p&gt;&lt;p&gt;</w:t>
      </w:r>
      <w:r>
        <w:rPr>
          <w:sz w:val="32"/>
          <w:szCs w:val="32"/>
        </w:rPr>
        <w:t>安装后的喜悦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番努力之后，那款闪耀着蓝色光芒的小精灵（即著名电子竞技平台</w:t>
      </w:r>
      <w:r>
        <w:rPr>
          <w:sz w:val="32"/>
          <w:szCs w:val="32"/>
        </w:rPr>
        <w:t>Dota2</w:t>
      </w:r>
      <w:r>
        <w:rPr>
          <w:sz w:val="32"/>
          <w:szCs w:val="32"/>
        </w:rPr>
        <w:t>）安静地躺在桌面上。当天晚上，当灯光暗淡下来，一家人围坐在电脑旁观看着那个小精灵缓缓启动时，那种期待与紧张交织的情绪如潮水般涌现出来。而随着画面的逐渐展开，每个人都沉浸其中，对这个世界充满好奇，对未来的憧憬也随之而来。这就是补偿带给他们的最直接而又最深远的影响——一次温暖而珍贵的人际互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分享的是一个普通家庭里常见却又特别的事情——一种父母为了让孩子快乐而付出的努力。在这样的瞬间，我们可以看到那些看似平凡的事物背后隐藏着无限可能，也能够感受到家庭成员之间彼此理解与支持带来的力量。尽管生活中还有很多挑战等待我们去克服，但只要我们保持勇敢、坚持下去，就一定能够找到属于自己的那片天空。在这里，我只希望每位读者都能从我这个故事中得到一点点启发，无论是在生活还是工作中，都不要忘记那份对自己或他人的关怀，因为它总会成为我们共同进步道路上的宝贵财富。</w:t>
      </w:r>
      <w:r>
        <w:rPr>
          <w:sz w:val="32"/>
          <w:szCs w:val="32"/>
        </w:rPr>
        <w:t>&lt;/p&gt;&lt;p&gt;&lt;a href = "/doc/1117378-</w:t>
      </w:r>
      <w:r>
        <w:rPr>
          <w:sz w:val="32"/>
          <w:szCs w:val="32"/>
        </w:rPr>
        <w:t>妈妈的补偿之旅儿子心仪游戏的安装记</w:t>
      </w:r>
      <w:r>
        <w:rPr>
          <w:sz w:val="32"/>
          <w:szCs w:val="32"/>
        </w:rPr>
        <w:t>.doc" rel="alternate" download="1117378-</w:t>
      </w:r>
      <w:r>
        <w:rPr>
          <w:sz w:val="32"/>
          <w:szCs w:val="32"/>
        </w:rPr>
        <w:t>妈妈的补偿之旅儿子心仪游戏的安装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