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王国娇宠为上的现代贵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于宠物的态度已经从简单的饲养者转变为深情的主人。尤其是那些娇宠，如小狗、小猫、兔子等，它们不仅成为家庭成员，更是许多人的生活中不可或缺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宠为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体现了人们对宠物的爱护，也反映了我们对生命珍贵和责任感。</w:t>
      </w:r>
      <w:r>
        <w:rPr>
          <w:sz w:val="32"/>
          <w:szCs w:val="32"/>
        </w:rPr>
        <w:t xml:space="preserve">&lt;/p&gt;&lt;p&gt;&lt;img src="/static-img/Ekvbdlnu2jU90c9RloJgLOV_QzJljLceKTtGj7wux0d4-7dmhgKMXltuLMtpC3P4.png"&gt;&lt;/p&gt;&lt;p&gt;1. </w:t>
      </w:r>
      <w:r>
        <w:rPr>
          <w:sz w:val="32"/>
          <w:szCs w:val="32"/>
        </w:rPr>
        <w:t>宠物之爱：娇宠为上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城市里，你可以看到主人带着它们的小动物出行，即使是在繁忙的人群中，主人依然会细心地照顾它们，不让它们感到不适。这背后，是一种深厚的情感与责任感。在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宠为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表达方式，更是一种生活哲学。</w:t>
      </w:r>
      <w:r>
        <w:rPr>
          <w:sz w:val="32"/>
          <w:szCs w:val="32"/>
        </w:rPr>
        <w:t xml:space="preserve">&lt;/p&gt;&lt;p&gt;&lt;img src="/static-img/q8-lxFCI1UecRhSJtKYSdOV_QzJljLceKTtGj7wux0eCPlTW56_vP_nSndoohgq4brWXinFTnXz48OqQfUryhA.jpg"&gt;&lt;/p&gt;&lt;p&gt;2. </w:t>
      </w:r>
      <w:r>
        <w:rPr>
          <w:sz w:val="32"/>
          <w:szCs w:val="32"/>
        </w:rPr>
        <w:t>贵族化管理：高标准养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小生命能够健康成长，很多人投入大量精力和金钱去购买高品质的食品、定期进行医疗检查，并且还有一些人甚至专门雇佣专业人员来照看他们的小宝贝，这些都是对“娇宠为上”理念的一种具体体现。</w:t>
      </w:r>
      <w:r>
        <w:rPr>
          <w:sz w:val="32"/>
          <w:szCs w:val="32"/>
        </w:rPr>
        <w:t xml:space="preserve">&lt;/p&gt;&lt;p&gt;&lt;img src="/static-img/gASopY0KbiEBuKYE3UomjeV_QzJljLceKTtGj7wux0eCPlTW56_vP_nSndoohgq4brWXinFTnXz48OqQfUryhA.jpg"&gt;&lt;/p&gt;&lt;p&gt;3. </w:t>
      </w:r>
      <w:r>
        <w:rPr>
          <w:sz w:val="32"/>
          <w:szCs w:val="32"/>
        </w:rPr>
        <w:t>社交媒介中的“美好时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，都充斥着各种关于动物的内容，从日常点滴到特别场景，每一个动作都被捕捉并分享出来。这样的行为也反映了人们对于“娇宠为上”的认同与宣扬。</w:t>
      </w:r>
      <w:r>
        <w:rPr>
          <w:sz w:val="32"/>
          <w:szCs w:val="32"/>
        </w:rPr>
        <w:t xml:space="preserve">&lt;/p&gt;&lt;p&gt;&lt;img src="/static-img/AvXcVyXa0UTb1e9D2vSN2-V_QzJljLceKTtGj7wux0eCPlTW56_vP_nSndoohgq4brWXinFTnXz48OqQfUryhA.jpg"&gt;&lt;/p&gt;&lt;p&gt;4. </w:t>
      </w:r>
      <w:r>
        <w:rPr>
          <w:sz w:val="32"/>
          <w:szCs w:val="32"/>
        </w:rPr>
        <w:t>娱乐与教育：共享智慧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外，一些专家开始将动物培养结合教育，以此提高公众对环境保护、生物多样性的认识。而这种教育手段正逐渐受到更多人的欢迎，因为它既有趣又实用，这也是基于“娇宠为上”的价值观得以传播开来的重要原因之一。</w:t>
      </w:r>
      <w:r>
        <w:rPr>
          <w:sz w:val="32"/>
          <w:szCs w:val="32"/>
        </w:rPr>
        <w:t>&lt;/p&gt;&lt;p&gt;&lt;img src="/static-img/OqVSG3xqg7po3Y8u3wmLCOV_QzJljLceKTtGj7wux0eCPlTW56_vP_nSndoohgq4brWXinFTnXz48OqQfUryhA.jpg"&gt;&lt;/p&gt;&lt;p&gt;</w:t>
      </w:r>
      <w:r>
        <w:rPr>
          <w:sz w:val="32"/>
          <w:szCs w:val="32"/>
        </w:rPr>
        <w:t>然而，“娇宠为上”并不意味着所有问题都能轻易解决，有时候即便采取最好的措施，小动物也可能因为意外或者疾病而遇到困难。在这个过程中，我们必须学会接受挑战，同时也不断学习如何更好地保护和关爱我们的伴侣。此刻，“娇宠為上的现代贵族生活”，正成为越来越多人追求的一个目标，但这需要不断付出努力，以及不断学习新的知识和技能。</w:t>
      </w:r>
      <w:r>
        <w:rPr>
          <w:sz w:val="32"/>
          <w:szCs w:val="32"/>
        </w:rPr>
        <w:t>&lt;/p&gt;&lt;p&gt;&lt;a href = "/doc/1117322-</w:t>
      </w:r>
      <w:r>
        <w:rPr>
          <w:sz w:val="32"/>
          <w:szCs w:val="32"/>
        </w:rPr>
        <w:t>宠儿的王国娇宠为上的现代贵族生活</w:t>
      </w:r>
      <w:r>
        <w:rPr>
          <w:sz w:val="32"/>
          <w:szCs w:val="32"/>
        </w:rPr>
        <w:t>.doc" rel="alternate" download="1117322-</w:t>
      </w:r>
      <w:r>
        <w:rPr>
          <w:sz w:val="32"/>
          <w:szCs w:val="32"/>
        </w:rPr>
        <w:t>宠儿的王国娇宠为上的现代贵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