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小鲜肉的秒杀挑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破解痞幼网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小鲜肉的秒杀挑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破解痞幼网址</w:t>
      </w:r>
      <w:r>
        <w:rPr>
          <w:sz w:val="32"/>
          <w:szCs w:val="32"/>
        </w:rPr>
        <w:t>&lt;/p&gt;&lt;p&gt;&lt;img src="/static-img/6VdrfBwYbaDTUU4y9-u0euV_QzJljLceKTtGj7wux0d4-7dmhgKMXltuLMtpC3P4.png"&gt;&lt;/p&gt;&lt;p&gt;</w:t>
      </w:r>
      <w:r>
        <w:rPr>
          <w:sz w:val="32"/>
          <w:szCs w:val="32"/>
        </w:rPr>
        <w:t>在当今这个快节奏、信息爆炸的时代，网红们不仅要有着独特的个性和风格，更要不断创新，以吸引更多粉丝。近日，一位名为“痞幼”的年轻网络主播以其独特的生活方式和幽默感迅速走红。但就在他的粉丝数量即将突破千万大关之际，他发起了一场与众不同的挑战——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破解一个神秘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密码的奥秘</w:t>
      </w:r>
      <w:r>
        <w:rPr>
          <w:sz w:val="32"/>
          <w:szCs w:val="32"/>
        </w:rPr>
        <w:t>&lt;/p&gt;&lt;p&gt;&lt;img src="/static-img/VUXWrI-6R8RU6RrMpv63O-V_QzJljLceKTtGj7wux0eCPlTW56_vP_nSndoohgq4brWXinFTnXz48OqQfUryhA.jpg"&gt;&lt;/p&gt;&lt;p&gt;</w:t>
      </w:r>
      <w:r>
        <w:rPr>
          <w:sz w:val="32"/>
          <w:szCs w:val="32"/>
        </w:rPr>
        <w:t>这个神秘网址被称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，据说里面藏着一系列只有极少数人知道的小秘密。这些密码是由古老智慧和现代科技结合而成，每一个都蕴含深厚的文化底蕴。为了让粉丝也能参与其中，这位网络主播决定在直播间里公开寻找这串密码，并且承诺，在找到之前，他将不会发布任何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集体努力</w:t>
      </w:r>
      <w:r>
        <w:rPr>
          <w:sz w:val="32"/>
          <w:szCs w:val="32"/>
        </w:rPr>
        <w:t>&lt;/p&gt;&lt;p&gt;&lt;img src="/static-img/WE3XMCTN_irWmDNzKkYANeV_QzJljLceKTtGj7wux0eCPlTW56_vP_nSndoohgq4brWXinFTnXz48OqQfUryhA.jpg"&gt;&lt;/p&gt;&lt;p&gt;</w:t>
      </w:r>
      <w:r>
        <w:rPr>
          <w:sz w:val="32"/>
          <w:szCs w:val="32"/>
        </w:rPr>
        <w:t>随着消息传开，不少热心粉丝纷纷加入了这一活动，他们通过社交媒体平台讨论、分享线索，甚至还成立了专门的小组来协助解决这个谜题。这不仅增强了粉丝之间的情感联系，也让他们得到了锻炼头脑和思考问题能力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意融合</w:t>
      </w:r>
      <w:r>
        <w:rPr>
          <w:sz w:val="32"/>
          <w:szCs w:val="32"/>
        </w:rPr>
        <w:t>&lt;/p&gt;&lt;p&gt;&lt;img src="/static-img/-UBdDtMoAVFr7-HVKWx84uV_QzJljLceKTtGj7wux0eCPlTW56_vP_nSndoohgq4brWXinFTnXz48OqQfUryhA.jpg"&gt;&lt;/p&gt;&lt;p&gt;</w:t>
      </w:r>
      <w:r>
        <w:rPr>
          <w:sz w:val="32"/>
          <w:szCs w:val="32"/>
        </w:rPr>
        <w:t>为了更好地帮助粉丝找到答案，这位网络主播开始利用各种技术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、编程语言解析等方法来探索可能存在于网站中的线索。此外，他还邀请了一些设计师朋友帮忙设计一些视觉上的线索，让整个过程既有趣又充满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活跃</w:t>
      </w:r>
      <w:r>
        <w:rPr>
          <w:sz w:val="32"/>
          <w:szCs w:val="32"/>
        </w:rPr>
        <w:t>&lt;/p&gt;&lt;p&gt;&lt;img src="/static-img/lqwNAI5qtOZttZ8IjFgLtuV_QzJljLceKTtGj7wux0eCPlTW56_vP_nSndoohgq4brWXinFTnXz48OqQfUryhA.jpg"&gt;&lt;/p&gt;&lt;p&gt;</w:t>
      </w:r>
      <w:r>
        <w:rPr>
          <w:sz w:val="32"/>
          <w:szCs w:val="32"/>
        </w:rPr>
        <w:t>随着时间推移，这个挑战逐渐成为了一场全民参与的大型活动。在各大社交平台上，人们都聚焦于此，而他自己的直播间则成了观众关注的一个焦点。他每天都会更新进展情况，让所有人的期待越来越高，同时也激励大家继续努力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种前所未有的互动活动来说，它本身就是一种非常好的营销策略。不仅能够增加用户粘性，还能提升品牌形象。在这个过程中，“痞幼”展示出了他对市场变化敏感以及对新媒体运作的手腕，为自己树立了更加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公布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卓绝的努力，最终，那串隐藏已久的密码被成功揭晓。一时间，全网震动，有的人因为成功率达到了惊人的</w:t>
      </w:r>
      <w:r>
        <w:rPr>
          <w:sz w:val="32"/>
          <w:szCs w:val="32"/>
        </w:rPr>
        <w:t>95%</w:t>
      </w:r>
      <w:r>
        <w:rPr>
          <w:sz w:val="32"/>
          <w:szCs w:val="32"/>
        </w:rPr>
        <w:t>而沾沾自喜，有的人则是在最后一刻凭借直觉猜中。而最终赢得该游戏的是一名来自偏远地区的小伙子，他以其坚持不懈的心态赢得了所有人的尊敬和赞扬。</w:t>
      </w:r>
      <w:r>
        <w:rPr>
          <w:sz w:val="32"/>
          <w:szCs w:val="32"/>
        </w:rPr>
        <w:t>&lt;/p&gt;&lt;p&gt;&lt;a href = "/doc/1117045-</w:t>
      </w:r>
      <w:r>
        <w:rPr>
          <w:sz w:val="32"/>
          <w:szCs w:val="32"/>
        </w:rPr>
        <w:t>网红小鲜肉的秒杀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破解痞幼网址</w:t>
      </w:r>
      <w:r>
        <w:rPr>
          <w:sz w:val="32"/>
          <w:szCs w:val="32"/>
        </w:rPr>
        <w:t>.doc" rel="alternate" download="1117045-</w:t>
      </w:r>
      <w:r>
        <w:rPr>
          <w:sz w:val="32"/>
          <w:szCs w:val="32"/>
        </w:rPr>
        <w:t>网红小鲜肉的秒杀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破解痞幼网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