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耍隐私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侵犯个人信息的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隐私保护成为了一个日益重要的话题。随着技术的发展和互联网的普及，我们的个人信息被收集、分析和利用得越来越多。以下是关于如何玩耍自己隐私的一些深入探讨。</w:t>
      </w:r>
      <w:r>
        <w:rPr>
          <w:sz w:val="32"/>
          <w:szCs w:val="32"/>
        </w:rPr>
        <w:t>&lt;/p&gt;&lt;p&gt;&lt;img src="/static-img/ns_E83wgcXGCuFGlD9HV4LvkHqXhKdnw6EtEPGwLqy8.jpg"&gt;&lt;/p&gt;&lt;p&gt;</w:t>
      </w:r>
      <w:r>
        <w:rPr>
          <w:sz w:val="32"/>
          <w:szCs w:val="32"/>
        </w:rPr>
        <w:t>通过社交媒体应用程序获取用户数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，提供了广泛的功能让用户分享自己的生活点滴。这些分享不仅限于文字，还包括照片、视频以及位置信息。对于这些平台来说，这些信息可以用来构建详尽的人口统计资料，从而为商业伙伴提供价值。</w:t>
      </w:r>
      <w:r>
        <w:rPr>
          <w:sz w:val="32"/>
          <w:szCs w:val="32"/>
        </w:rPr>
        <w:t>&lt;/p&gt;&lt;p&gt;&lt;img src="/static-img/A6pa8G59_aA7BxGJ4sHjYbvkHqXhKdnw6EtEPGwLqy8.jpg"&gt;&lt;/p&gt;&lt;p&gt;</w:t>
      </w:r>
      <w:r>
        <w:rPr>
          <w:sz w:val="32"/>
          <w:szCs w:val="32"/>
        </w:rPr>
        <w:t>利用移动应用程序追踪用户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应用程序通常会收集用户的地理位置数据，以便提供定位服务或者个性化推荐。此外，一些免费应用可能会要求注册账户并收集相关个人信息，如联系方式或兴趣爱好，以便进行更精细化的广告推送。</w:t>
      </w:r>
      <w:r>
        <w:rPr>
          <w:sz w:val="32"/>
          <w:szCs w:val="32"/>
        </w:rPr>
        <w:t>&lt;/p&gt;&lt;p&gt;&lt;img src="/static-img/rrw8Fxq1X7OY2YObhEFXfrvkHqXhKdnw6EtEPGwLqy8.jpg"&gt;&lt;/p&gt;&lt;p&gt;</w:t>
      </w:r>
      <w:r>
        <w:rPr>
          <w:sz w:val="32"/>
          <w:szCs w:val="32"/>
        </w:rPr>
        <w:t>追踪网络浏览习惯以展示定向广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网络浏览时，无论是使用电脑还是手机，都有可能留下足迹。这一系列行为被记录下来，并用于显示针对性的广告，使得 </w:t>
      </w:r>
      <w:r>
        <w:rPr>
          <w:sz w:val="32"/>
          <w:szCs w:val="32"/>
        </w:rPr>
        <w:t xml:space="preserve">advertisers </w:t>
      </w:r>
      <w:r>
        <w:rPr>
          <w:sz w:val="32"/>
          <w:szCs w:val="32"/>
        </w:rPr>
        <w:t>能够了解消费者的需求，从而提高转换率。</w:t>
      </w:r>
      <w:r>
        <w:rPr>
          <w:sz w:val="32"/>
          <w:szCs w:val="32"/>
        </w:rPr>
        <w:t>&lt;/p&gt;&lt;p&gt;&lt;img src="/static-img/0gW4661oRzoc-iHIj7H7GbvkHqXhKdnw6EtEPGwLqy8.jpeg"&gt;&lt;/p&gt;&lt;p&gt;</w:t>
      </w:r>
      <w:r>
        <w:rPr>
          <w:sz w:val="32"/>
          <w:szCs w:val="32"/>
        </w:rPr>
        <w:t>利用智能家居设备监控家庭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设备如智能音箱、摄像头等，虽然设计初衷是为了方便生活，但它们也能够收集家庭成员的声音、面部特征甚至活动模式。这些数据对于第三方来说，是非常有价值的资源，可以用于市场研究或其他目的。</w:t>
      </w:r>
      <w:r>
        <w:rPr>
          <w:sz w:val="32"/>
          <w:szCs w:val="32"/>
        </w:rPr>
        <w:t>&lt;/p&gt;&lt;p&gt;&lt;img src="/static-img/VggPIgsMr3b3bZNYSAh45rvkHqXhKdnw6EtEPGwLqy8.jpg"&gt;&lt;/p&gt;&lt;p&gt;</w:t>
      </w:r>
      <w:r>
        <w:rPr>
          <w:sz w:val="32"/>
          <w:szCs w:val="32"/>
        </w:rPr>
        <w:t>分析银行交易记录进行信用评分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行交易记录中包含了大量关于消费者购买习惯和支付能力的情况，这些数据被金融机构用于评估信用风险，并影响贷款申请结果。此外，也有可能将此类敏感信息卖给保险公司以计算保费价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公共数据库进行人口统计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数据库通常包含大量个人身份标识与背景资料，比如驾驶执照号码、住房地址等。在没有适当授权的情况下，对这类敏感数据进行挖掘和分析，不仅违反了法律规定，而且无疑侵犯了公民的人身权利与合法权益。</w:t>
      </w:r>
      <w:r>
        <w:rPr>
          <w:sz w:val="32"/>
          <w:szCs w:val="32"/>
        </w:rPr>
        <w:t>&lt;/p&gt;&lt;p&gt;&lt;a href = "/doc/1116422-</w:t>
      </w:r>
      <w:r>
        <w:rPr>
          <w:sz w:val="32"/>
          <w:szCs w:val="32"/>
        </w:rPr>
        <w:t>玩耍隐私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侵犯个人信息的方法</w:t>
      </w:r>
      <w:r>
        <w:rPr>
          <w:sz w:val="32"/>
          <w:szCs w:val="32"/>
        </w:rPr>
        <w:t>.doc" rel="alternate" download="1116422-</w:t>
      </w:r>
      <w:r>
        <w:rPr>
          <w:sz w:val="32"/>
          <w:szCs w:val="32"/>
        </w:rPr>
        <w:t>玩耍隐私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侵犯个人信息的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