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穿越时空的钢琴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大街小巷。市中心的一家小书店里，一个年轻人穿着黑色</w:t>
      </w:r>
      <w:r>
        <w:rPr>
          <w:sz w:val="32"/>
          <w:szCs w:val="32"/>
        </w:rPr>
        <w:t>T</w:t>
      </w:r>
      <w:r>
        <w:rPr>
          <w:sz w:val="32"/>
          <w:szCs w:val="32"/>
        </w:rPr>
        <w:t>恤和牛仔裤，头发凌乱地坐在角落的桌子旁，他的手指在键盘上飞快地跳动着。在这座城市中，他以“</w:t>
      </w:r>
      <w:r>
        <w:rPr>
          <w:sz w:val="32"/>
          <w:szCs w:val="32"/>
        </w:rPr>
        <w:t>tobu18”</w:t>
      </w:r>
      <w:r>
        <w:rPr>
          <w:sz w:val="32"/>
          <w:szCs w:val="32"/>
        </w:rPr>
        <w:t>这个匿名网名闻名遐迩，那是他在网络上的一个别称，而他的音乐，却让无数人沉醉。</w:t>
      </w:r>
      <w:r>
        <w:rPr>
          <w:sz w:val="32"/>
          <w:szCs w:val="32"/>
        </w:rPr>
        <w:t>&lt;/p&gt;&lt;p&gt;&lt;img src="/static-img/26VEhAIJGWKoOhG0YYwqgFykda2LwlWaI2u5f6AEZmdrnobGyrcaPeXMhZuC5cbE.jpg"&gt;&lt;/p&gt;&lt;p&gt;</w:t>
      </w:r>
      <w:r>
        <w:rPr>
          <w:sz w:val="32"/>
          <w:szCs w:val="32"/>
        </w:rPr>
        <w:t>段落一：成长与梦想</w:t>
      </w:r>
      <w:r>
        <w:rPr>
          <w:sz w:val="32"/>
          <w:szCs w:val="32"/>
        </w:rPr>
        <w:t>&lt;/p&gt;&lt;p&gt;tobu18</w:t>
      </w:r>
      <w:r>
        <w:rPr>
          <w:sz w:val="32"/>
          <w:szCs w:val="32"/>
        </w:rPr>
        <w:t>，在他心中并非简单的一个数字组合，它代表着对音乐的执着追求和对自由生活方式的向往。他从小就被钢琴吸引，那种声音，如同天籁之音，让他感到前所未有的震撼。他的父母虽然不懂音乐，但他们支持儿子的选择，为他提供了最佳的学习环境。随着年龄增长，他开始尝试自己创作音乐，用自己的手指编织出属于自己的旋律。</w:t>
      </w:r>
      <w:r>
        <w:rPr>
          <w:sz w:val="32"/>
          <w:szCs w:val="32"/>
        </w:rPr>
        <w:t>&lt;/p&gt;&lt;p&gt;&lt;img src="/static-img/TEvLeMGMZs04V3Ii1Z2euFykda2LwlWaI2u5f6AEZmd3nROqTen_m55UsDzcZEUE6Pho8-TtWdpVmLGBhuUq930y9pQHDBK6R-LxYrkUONAUAcyRjjDZaS5UP5tysJK5qwHX6isqlfq0HrsQBg9aW3GeZuPC081rKkZ9bu2iY7w.jpg"&gt;&lt;/p&gt;&lt;p&gt;</w:t>
      </w:r>
      <w:r>
        <w:rPr>
          <w:sz w:val="32"/>
          <w:szCs w:val="32"/>
        </w:rPr>
        <w:t>段落二：网络时代的传奇</w:t>
      </w:r>
      <w:r>
        <w:rPr>
          <w:sz w:val="32"/>
          <w:szCs w:val="32"/>
        </w:rPr>
        <w:t>&lt;/p&gt;&lt;p&gt;</w:t>
      </w:r>
      <w:r>
        <w:rPr>
          <w:sz w:val="32"/>
          <w:szCs w:val="32"/>
        </w:rPr>
        <w:t>然而，当</w:t>
      </w:r>
      <w:r>
        <w:rPr>
          <w:sz w:val="32"/>
          <w:szCs w:val="32"/>
        </w:rPr>
        <w:t>tobu18</w:t>
      </w:r>
      <w:r>
        <w:rPr>
          <w:sz w:val="32"/>
          <w:szCs w:val="32"/>
        </w:rPr>
        <w:t>走上网络时，他遇到了全新的世界。这是一个充满可能性的空间，也是一个竞争激烈的地方。但是，这个隐藏在数字幕后的小男孩，并没有被吓退。他利用自身独特的声音，不断上传自己的作品，最终逐渐获得了一批忠实粉丝们，他们为他的每一次演出、每一首新歌而欢呼雀跃。</w:t>
      </w:r>
      <w:r>
        <w:rPr>
          <w:sz w:val="32"/>
          <w:szCs w:val="32"/>
        </w:rPr>
        <w:t>&lt;/p&gt;&lt;p&gt;&lt;img src="/static-img/jLGIXqvApzvTvdvm0ruHeVykda2LwlWaI2u5f6AEZmd3nROqTen_m55UsDzcZEUE6Pho8-TtWdpVmLGBhuUq930y9pQHDBK6R-LxYrkUONAUAcyRjjDZaS5UP5tysJK5qwHX6isqlfq0HrsQBg9aW3GeZuPC081rKkZ9bu2iY7w.jpg"&gt;&lt;/p&gt;&lt;p&gt;</w:t>
      </w:r>
      <w:r>
        <w:rPr>
          <w:sz w:val="32"/>
          <w:szCs w:val="32"/>
        </w:rPr>
        <w:t>段落三：艺术与技术</w:t>
      </w:r>
      <w:r>
        <w:rPr>
          <w:sz w:val="32"/>
          <w:szCs w:val="32"/>
        </w:rPr>
        <w:t>&lt;/p&gt;&lt;p&gt;</w:t>
      </w:r>
      <w:r>
        <w:rPr>
          <w:sz w:val="32"/>
          <w:szCs w:val="32"/>
        </w:rPr>
        <w:t>技术给予了</w:t>
      </w:r>
      <w:r>
        <w:rPr>
          <w:sz w:val="32"/>
          <w:szCs w:val="32"/>
        </w:rPr>
        <w:t>tobu18</w:t>
      </w:r>
      <w:r>
        <w:rPr>
          <w:sz w:val="32"/>
          <w:szCs w:val="32"/>
        </w:rPr>
        <w:t>无限可能，使得他的艺术更加多样化。他学会使用各种软件来制作混音曲目，将电子乐和古典乐融为一体，这种创新导致了一些传统爱好者也开始关注起这个名字背后的艺术家。而对于那些只是偶然发现他的歌曲的人来说，即使不了解其背景，他们也能感受到其中蕴含的情感深度。</w:t>
      </w:r>
      <w:r>
        <w:rPr>
          <w:sz w:val="32"/>
          <w:szCs w:val="32"/>
        </w:rPr>
        <w:t>&lt;/p&gt;&lt;p&gt;&lt;img src="/static-img/YgKcS-k1NcQZD3ZBwcerX1ykda2LwlWaI2u5f6AEZmd3nROqTen_m55UsDzcZEUE6Pho8-TtWdpVmLGBhuUq930y9pQHDBK6R-LxYrkUONAUAcyRjjDZaS5UP5tysJK5qwHX6isqlfq0HrsQBg9aW3GeZuPC081rKkZ9bu2iY7w.jpg"&gt;&lt;/p&gt;&lt;p&gt;</w:t>
      </w:r>
      <w:r>
        <w:rPr>
          <w:sz w:val="32"/>
          <w:szCs w:val="32"/>
        </w:rPr>
        <w:t>段落四：影响力与责任</w:t>
      </w:r>
      <w:r>
        <w:rPr>
          <w:sz w:val="32"/>
          <w:szCs w:val="32"/>
        </w:rPr>
        <w:t>&lt;/p&gt;&lt;p&gt;</w:t>
      </w:r>
      <w:r>
        <w:rPr>
          <w:sz w:val="32"/>
          <w:szCs w:val="32"/>
        </w:rPr>
        <w:t>随着知名度的提升，</w:t>
      </w:r>
      <w:r>
        <w:rPr>
          <w:sz w:val="32"/>
          <w:szCs w:val="32"/>
        </w:rPr>
        <w:t>tobu18</w:t>
      </w:r>
      <w:r>
        <w:rPr>
          <w:sz w:val="32"/>
          <w:szCs w:val="32"/>
        </w:rPr>
        <w:t>开始意识到作为公众人物带来的责任。这位曾经默默无闻的小男孩，现在面临的是如何将自己内心最真挚的情感传达给更多的人，同时又保持个人身份不受外界干扰的问题。尽管如此，在不断探索过程中，他依然坚持用自己的方式表达自我，无论是在现场演奏还是通过线上分享，都始终保持那份纯真的热情。</w:t>
      </w:r>
      <w:r>
        <w:rPr>
          <w:sz w:val="32"/>
          <w:szCs w:val="32"/>
        </w:rPr>
        <w:t>&lt;/p&gt;&lt;p&gt;&lt;img src="/static-img/KNpctN1KUydVC7DRXgAP4lykda2LwlWaI2u5f6AEZmd3nROqTen_m55UsDzcZEUE6Pho8-TtWdpVmLGBhuUq930y9pQHDBK6R-LxYrkUONAUAcyRjjDZaS5UP5tysJK5qwHX6isqlfq0HrsQBg9aW3GeZuPC081rKkZ9bu2iY7w.jpg"&gt;&lt;/p&gt;&lt;p&gt;</w:t>
      </w:r>
      <w:r>
        <w:rPr>
          <w:sz w:val="32"/>
          <w:szCs w:val="32"/>
        </w:rPr>
        <w:t>段落五：未来展望</w:t>
      </w:r>
      <w:r>
        <w:rPr>
          <w:sz w:val="32"/>
          <w:szCs w:val="32"/>
        </w:rPr>
        <w:t>&lt;/p&gt;&lt;p&gt;</w:t>
      </w:r>
      <w:r>
        <w:rPr>
          <w:sz w:val="32"/>
          <w:szCs w:val="32"/>
        </w:rPr>
        <w:t>现在，每当人们提起“</w:t>
      </w:r>
      <w:r>
        <w:rPr>
          <w:sz w:val="32"/>
          <w:szCs w:val="32"/>
        </w:rPr>
        <w:t>tobu18”</w:t>
      </w:r>
      <w:r>
        <w:rPr>
          <w:sz w:val="32"/>
          <w:szCs w:val="32"/>
        </w:rPr>
        <w:t>，就会联想到那个能够跨越时空、触动人心灵深处的声音。那是一种超越语言障碍、文化差异的心灵交流，是一种力量，可以打破现实中的界限。而对于这位年轻艺人的未来，我们只能期待，因为我们知道，只要有这样的声音存在，就不会有人彻底迷失方向。在某个遥远的地方，一场新的旅程即将启程，而</w:t>
      </w:r>
      <w:r>
        <w:rPr>
          <w:sz w:val="32"/>
          <w:szCs w:val="32"/>
        </w:rPr>
        <w:t>&amp;#34;tobu18&amp;#34;</w:t>
      </w:r>
      <w:r>
        <w:rPr>
          <w:sz w:val="32"/>
          <w:szCs w:val="32"/>
        </w:rPr>
        <w:t>正是它不可或缺的一部分。</w:t>
      </w:r>
      <w:r>
        <w:rPr>
          <w:sz w:val="32"/>
          <w:szCs w:val="32"/>
        </w:rPr>
        <w:t>&lt;/p&gt;&lt;p&gt;&lt;a href = "/doc/1115611-tobu18</w:t>
      </w:r>
      <w:r>
        <w:rPr>
          <w:sz w:val="32"/>
          <w:szCs w:val="32"/>
        </w:rPr>
        <w:t>穿越时空的钢琴之声</w:t>
      </w:r>
      <w:r>
        <w:rPr>
          <w:sz w:val="32"/>
          <w:szCs w:val="32"/>
        </w:rPr>
        <w:t>.doc" rel="alternate" download="1115611-tobu18</w:t>
      </w:r>
      <w:r>
        <w:rPr>
          <w:sz w:val="32"/>
          <w:szCs w:val="32"/>
        </w:rPr>
        <w:t>穿越时空的钢琴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