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风流她是我们心中那朵永远绽放的校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学校里弥漫着一股淡淡的花香。这种气息，不是来自于校园里的树木，而是一种更为特别的芬芳——这正是“风流校花”张梦雅散发出来的。</w:t>
      </w:r>
      <w:r>
        <w:rPr>
          <w:sz w:val="32"/>
          <w:szCs w:val="32"/>
        </w:rPr>
        <w:t>&lt;/p&gt;&lt;p&gt;&lt;img src="/static-img/6tS8LNeP87OOoAG6mPMkweV_QzJljLceKTtGj7wux0d4-7dmhgKMXltuLMtpC3P4.jpg"&gt;&lt;/p&gt;&lt;p&gt;</w:t>
      </w:r>
      <w:r>
        <w:rPr>
          <w:sz w:val="32"/>
          <w:szCs w:val="32"/>
        </w:rPr>
        <w:t>第一段：校园中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梦雅，从小就如同一缕清新的春风，在人群中轻轻地飘扬。她那秀气细致的脸庞，仿佛精心雕琢，每一个轮廓都透露出一种不易得以平凡生活中的高贵气质。在同学们眼中，她就像是一个神话般存在的人物——无论走到哪里，都能吸引无数目光。</w:t>
      </w:r>
      <w:r>
        <w:rPr>
          <w:sz w:val="32"/>
          <w:szCs w:val="32"/>
        </w:rPr>
        <w:t>&lt;/p&gt;&lt;p&gt;&lt;img src="/static-img/g5vxrA9kmv43w-DR3KAdfOV_QzJljLceKTtGj7wux0eCPlTW56_vP_nSndoohgq4brWXinFTnXz48OqQfUryhA.jpg"&gt;&lt;/p&gt;&lt;p&gt;</w:t>
      </w:r>
      <w:r>
        <w:rPr>
          <w:sz w:val="32"/>
          <w:szCs w:val="32"/>
        </w:rPr>
        <w:t>第二段：风流韵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总是穿梭在教学楼之间，步履轻盈，每一步都像是舞蹈一般优美。她的笑容温暖而灿烂，就像初夏时节绽放的牡丹，她的一举一动都透露出一种自然而然、自若不觉的情趣，让人忍不住想去倾听她的话语，那或许蕴含着更多未知的故事和秘密。</w:t>
      </w:r>
      <w:r>
        <w:rPr>
          <w:sz w:val="32"/>
          <w:szCs w:val="32"/>
        </w:rPr>
        <w:t>&lt;/p&gt;&lt;p&gt;&lt;img src="/static-img/deHz0JQwgG6DV6msR6440-V_QzJljLceKTtGj7wux0eCPlTW56_vP_nSndoohgq4brWXinFTnXz48OqQfUryhA.jpg"&gt;&lt;/p&gt;&lt;p&gt;</w:t>
      </w:r>
      <w:r>
        <w:rPr>
          <w:sz w:val="32"/>
          <w:szCs w:val="32"/>
        </w:rPr>
        <w:t>第三段：学霸与才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上的魅力，张梦雅还有着令人惊叹的心智和才能。她每次课堂上的发言总能引起师生的热烈讨论，那份深邃见解让人敬佩。而且，她还是学校文学社团的一员，对诗词歌赋有着浓厚兴趣，有时会在夜晚带着书本独自徜徉于星空之下，这种对于知识渴望和追求卓越精神，使她成为了众所周知的小仙子。</w:t>
      </w:r>
      <w:r>
        <w:rPr>
          <w:sz w:val="32"/>
          <w:szCs w:val="32"/>
        </w:rPr>
        <w:t>&lt;/p&gt;&lt;p&gt;&lt;img src="/static-img/mOClaDH5yr6d3EpHbZE74-V_QzJljLceKTtGj7wux0eCPlTW56_vP_nSndoohgq4brWXinFTnXz48OqQfUryhA.jpg"&gt;&lt;/p&gt;&lt;p&gt;</w:t>
      </w:r>
      <w:r>
        <w:rPr>
          <w:sz w:val="32"/>
          <w:szCs w:val="32"/>
        </w:rPr>
        <w:t>第四段：非凡品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更让人们难忘的是她的品德。张梦雅从来不会因为自己的美丽和才华而骄傲，即使面对千万人的关注，也始终保持谦逊。在困难时期，她会主动帮助那些需要帮助的人，用实际行动证明了作为“风流校花”的真正意义，并没有因此改变自己内心深处那份坚韧与善良。</w:t>
      </w:r>
      <w:r>
        <w:rPr>
          <w:sz w:val="32"/>
          <w:szCs w:val="32"/>
        </w:rPr>
        <w:t>&lt;/p&gt;&lt;p&gt;&lt;img src="/static-img/rhAC10H0AIA-EFZEBt33zuV_QzJljLceKTtGj7wux0eCPlTW56_vP_nSndoohgq4brWXinFTnXz48OqQfUryhA.jpg"&gt;&lt;/p&gt;&lt;p&gt;</w:t>
      </w:r>
      <w:r>
        <w:rPr>
          <w:sz w:val="32"/>
          <w:szCs w:val="32"/>
        </w:rPr>
        <w:t>第五段：传唱佳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风流校花”这个称号已经成为了一句经典名言，无论是在咖啡厅里聊天，或是在宿舍里闲聊，它都会被提及。但其实，只要你留意，你就会发现，这个称呼背后隐藏的是一个多维度的人物形象，是关于努力、坚持、聪慧以及美丽相结合的一个完美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的金辉洒满整个校园，我们再次感受到了那个名为“风流”的芬芳。这芬芳不是只属于昨日或今日，而是跨越了时间，将来也将继续萦绕在我们心头，是对青春永恒回忆的一个最好的诠释。</w:t>
      </w:r>
      <w:r>
        <w:rPr>
          <w:sz w:val="32"/>
          <w:szCs w:val="32"/>
        </w:rPr>
        <w:t>&lt;/p&gt;&lt;p&gt;&lt;a href = "/doc/1115610-</w:t>
      </w:r>
      <w:r>
        <w:rPr>
          <w:sz w:val="32"/>
          <w:szCs w:val="32"/>
        </w:rPr>
        <w:t>校园风流她是我们心中那朵永远绽放的校花</w:t>
      </w:r>
      <w:r>
        <w:rPr>
          <w:sz w:val="32"/>
          <w:szCs w:val="32"/>
        </w:rPr>
        <w:t>.doc" rel="alternate" download="1115610-</w:t>
      </w:r>
      <w:r>
        <w:rPr>
          <w:sz w:val="32"/>
          <w:szCs w:val="32"/>
        </w:rPr>
        <w:t>校园风流她是我们心中那朵永远绽放的校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