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揭秘交往中的心理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际关系的基础：情感认同</w:t>
      </w:r>
      <w:r>
        <w:rPr>
          <w:sz w:val="32"/>
          <w:szCs w:val="32"/>
        </w:rPr>
        <w:t>&lt;/p&gt;&lt;p&gt;&lt;img src="/static-img/-TX86JIKJ980tqjWPd-gI5nlEctTyR5QekKrJALSdHffySC--Bnu5TUmzmipL4Fl.jpg"&gt;&lt;/p&gt;&lt;p&gt;</w:t>
      </w:r>
      <w:r>
        <w:rPr>
          <w:sz w:val="32"/>
          <w:szCs w:val="32"/>
        </w:rPr>
        <w:t>在人与人的交流中，情感认同是建立良好关系的基石。通过共享相似的价值观、兴趣和生活经历，我们能够更快地建立信任和理解，为进一步深入的人际交往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的重要性：非言语沟通</w:t>
      </w:r>
      <w:r>
        <w:rPr>
          <w:sz w:val="32"/>
          <w:szCs w:val="32"/>
        </w:rPr>
        <w:t>&lt;/p&gt;&lt;p&gt;&lt;img src="/static-img/ldavlviS6S2xwyH2NJuD2JnlEctTyR5QekKrJALSdHfDPDDWjJpGTr9_vnn8itVqHK9elEayhJUULmMTmPfJp8W_cVxZkmyiQsu0kDajBBpHggnYFQsTsi7EZEbxKHZIun4ADDZJloKDXgs5LI8j_g.jpg"&gt;&lt;/p&gt;&lt;p&gt;</w:t>
      </w:r>
      <w:r>
        <w:rPr>
          <w:sz w:val="32"/>
          <w:szCs w:val="32"/>
        </w:rPr>
        <w:t>非言语沟通如肢体语言、面部表情和声调等，对于传达信息至关重要。在有效的人鲁交过程中，正确运用这些手段可以增强对方对我们的印象，使交流更加顺畅，同时也能及时发现潜在的问题，从而采取相应措施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冲突的手法：平衡权利与责任</w:t>
      </w:r>
      <w:r>
        <w:rPr>
          <w:sz w:val="32"/>
          <w:szCs w:val="32"/>
        </w:rPr>
        <w:t>&lt;/p&gt;&lt;p&gt;&lt;img src="/static-img/sGqy7J__bxVgSWuOiuhK5ZnlEctTyR5QekKrJALSdHfDPDDWjJpGTr9_vnn8itVqHK9elEayhJUULmMTmPfJp8W_cVxZkmyiQsu0kDajBBpHggnYFQsTsi7EZEbxKHZIun4ADDZJloKDXgs5LI8j_g.jpg"&gt;&lt;/p&gt;&lt;p&gt;</w:t>
      </w:r>
      <w:r>
        <w:rPr>
          <w:sz w:val="32"/>
          <w:szCs w:val="32"/>
        </w:rPr>
        <w:t>在人与人的互动中，冲突不可避免。关键在于如何有效地解决它们，而不是忽视或放大问题。通过平衡双方的权利与责任，可以促进更健康的人际关系，并帮助双方从冲突中学会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维持的心理学原理：社会支持理论</w:t>
      </w:r>
      <w:r>
        <w:rPr>
          <w:sz w:val="32"/>
          <w:szCs w:val="32"/>
        </w:rPr>
        <w:t>&lt;/p&gt;&lt;p&gt;&lt;img src="/static-img/acLztYIY14M4B-1qmunz1JnlEctTyR5QekKrJALSdHfDPDDWjJpGTr9_vnn8itVqHK9elEayhJUULmMTmPfJp8W_cVxZkmyiQsu0kDajBBpHggnYFQsTsi7EZEbxKHZIun4ADDZJloKDXgs5LI8j_g.jpg"&gt;&lt;/p&gt;&lt;p&gt;</w:t>
      </w:r>
      <w:r>
        <w:rPr>
          <w:sz w:val="32"/>
          <w:szCs w:val="32"/>
        </w:rPr>
        <w:t>社会支持理论认为，在紧张或困难的情况下，来自他人的情感支持对于个体心理健康至关重要。当我们提供给别人积极的情绪反馈时，他们会感觉到被接纳和尊重，这种正面的反馈有助于增强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往中的策略应用：游戏理论</w:t>
      </w:r>
      <w:r>
        <w:rPr>
          <w:sz w:val="32"/>
          <w:szCs w:val="32"/>
        </w:rPr>
        <w:t>&lt;/p&gt;&lt;p&gt;&lt;img src="/static-img/5wdDzKtjFs_-wYwBYyrfB5nlEctTyR5QekKrJALSdHfDPDDWjJpGTr9_vnn8itVqHK9elEayhJUULmMTmPfJp8W_cVxZkmyiQsu0kDajBBpHggnYFQsTsi7EZEbxKHZIun4ADDZJloKDXgs5LI8j_g.jpg"&gt;&lt;/p&gt;&lt;p&gt;</w:t>
      </w:r>
      <w:r>
        <w:rPr>
          <w:sz w:val="32"/>
          <w:szCs w:val="32"/>
        </w:rPr>
        <w:t>了解游戏理论可以帮助我们更好地预测并影响他人的行为。在某些情况下，我们可能需要采取一种“合作”策略来达到共同目标；而在其他情况下，则可能需要使用“竞争”策略，以保护自己的利益或资源。这两种不同的方法都蕴含着人鲁交中的智慧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关系的保持因素：持续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长期人际关系需要不断学习新技能以及适应环境变化。无论是在工作场所还是个人生活中，都应该保持开放的心态，不断提升自我，以便更好地理解并满足不同阶段的人际需求，这样才能让我们的社交网络持续繁荣发展。</w:t>
      </w:r>
      <w:r>
        <w:rPr>
          <w:sz w:val="32"/>
          <w:szCs w:val="32"/>
        </w:rPr>
        <w:t>&lt;/p&gt;&lt;p&gt;&lt;a href = "/doc/1115544-</w:t>
      </w:r>
      <w:r>
        <w:rPr>
          <w:sz w:val="32"/>
          <w:szCs w:val="32"/>
        </w:rPr>
        <w:t>人鲁交揭秘交往中的心理与策略</w:t>
      </w:r>
      <w:r>
        <w:rPr>
          <w:sz w:val="32"/>
          <w:szCs w:val="32"/>
        </w:rPr>
        <w:t>.doc" rel="alternate" download="1115544-</w:t>
      </w:r>
      <w:r>
        <w:rPr>
          <w:sz w:val="32"/>
          <w:szCs w:val="32"/>
        </w:rPr>
        <w:t>人鲁交揭秘交往中的心理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