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烦恼与公交车轮下的人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里，公交车成为了许多人的出行之选，它们如同城市的心脏，运送着人潮不断地穿梭于街头巷尾。然而，这份便利背后隐藏着一系列的问题和挑战。今天，我们就来探讨一下这些问题，并尝试从一个角度去理解“公交车轮</w:t>
      </w:r>
      <w:r>
        <w:rPr>
          <w:sz w:val="32"/>
          <w:szCs w:val="32"/>
        </w:rPr>
        <w:t>C</w:t>
      </w:r>
      <w:r>
        <w:rPr>
          <w:sz w:val="32"/>
          <w:szCs w:val="32"/>
        </w:rPr>
        <w:t>我可是好多人”这一现象。</w:t>
      </w:r>
      <w:r>
        <w:rPr>
          <w:sz w:val="32"/>
          <w:szCs w:val="32"/>
        </w:rPr>
        <w:t>&lt;/p&gt;&lt;p&gt;&lt;img src="/static-img/pBCm_2VucPMSZHZD21uIMeV_QzJljLceKTtGj7wux0d4-7dmhgKMXltuLMtpC3P4.jpg"&gt;&lt;/p&gt;&lt;p&gt;</w:t>
      </w:r>
      <w:r>
        <w:rPr>
          <w:sz w:val="32"/>
          <w:szCs w:val="32"/>
        </w:rPr>
        <w:t>首先，我们要谈论的是拥挤。每当上班高峰或是假日出游时，不少乘客会因为时间紧迫而选择坐公共交通工具。但这也导致了空调、座位等资源的极大稀缺。在这样的环境中，即使是平日里不算拥挤的车厢，也难免会出现站立室内的情况。而那些坐在靠窗位置的人，更常常被不幸的新手司机推开，他们只能够眼睁睁地看着自己的空间被侵占，这种情况下，“公交车轮</w:t>
      </w:r>
      <w:r>
        <w:rPr>
          <w:sz w:val="32"/>
          <w:szCs w:val="32"/>
        </w:rPr>
        <w:t>C</w:t>
      </w:r>
      <w:r>
        <w:rPr>
          <w:sz w:val="32"/>
          <w:szCs w:val="32"/>
        </w:rPr>
        <w:t>我可是好多人”的感受无疑是非常深刻。</w:t>
      </w:r>
      <w:r>
        <w:rPr>
          <w:sz w:val="32"/>
          <w:szCs w:val="32"/>
        </w:rPr>
        <w:t>&lt;/p&gt;&lt;p&gt;</w:t>
      </w:r>
      <w:r>
        <w:rPr>
          <w:sz w:val="32"/>
          <w:szCs w:val="32"/>
        </w:rPr>
        <w:t>其次，我们要提到的是卫生问题。随着乘客数量的增加，保持公共交通工具清洁变得更加困难。一些乘客可能没有意识到自己身上带有的灰尘和污垢，就这样散布在整个车厢中。而且，由于座位有限，一些乘客不得不站在走道上，这样的环境更容易造成细菌和病毒传播，对于那些对卫生条件有较高要求的人来说，体验自然是一场考验。</w:t>
      </w:r>
      <w:r>
        <w:rPr>
          <w:sz w:val="32"/>
          <w:szCs w:val="32"/>
        </w:rPr>
        <w:t>&lt;/p&gt;&lt;p&gt;&lt;img src="/static-img/8W5CxeKDaGId6QG51LNjG-V_QzJljLceKTtGj7wux0eCPlTW56_vP_nSndoohgq4brWXinFTnXz48OqQfUryhA.jpg"&gt;&lt;/p&gt;&lt;p&gt;</w:t>
      </w:r>
      <w:r>
        <w:rPr>
          <w:sz w:val="32"/>
          <w:szCs w:val="32"/>
        </w:rPr>
        <w:t>再者，说到安全问题，那就是大家最担心的一环——突发事件处理能力不足。当发生紧急情况，比如火灾、意外事故等时，如果没有足够的地面救援力量及时介入，那么即使是在相对较小规模的事故中，也可能造成严重伤亡。这也是为什么很多专业机构都强调提高公共交通系统应急响应速度和有效性至关重要。</w:t>
      </w:r>
      <w:r>
        <w:rPr>
          <w:sz w:val="32"/>
          <w:szCs w:val="32"/>
        </w:rPr>
        <w:t>&lt;/p&gt;&lt;p&gt;</w:t>
      </w:r>
      <w:r>
        <w:rPr>
          <w:sz w:val="32"/>
          <w:szCs w:val="32"/>
        </w:rPr>
        <w:t>此外，还有一点不可忽视，那就是技术落后与信息透明度低的问题。在一些国家或地区，由于资金限制或者管理效率低下，使得老旧化的公交车仍然存在大量使用，而这对于提升服务质量以及减少排放都不是很有帮助。此外，对于实际运行状态及即将到的换乘信息，有时候并不能得到准确及时更新，让旅途中的规划变得充满未知因素，从而引起了旅途中的焦虑感。</w:t>
      </w:r>
      <w:r>
        <w:rPr>
          <w:sz w:val="32"/>
          <w:szCs w:val="32"/>
        </w:rPr>
        <w:t>&lt;/p&gt;&lt;p&gt;&lt;img src="/static-img/s79rBp25pHr2CvLPq-XcRuV_QzJljLceKTtGj7wux0eCPlTW56_vP_nSndoohgq4brWXinFTnXz48OqQfUryhA.jpg"&gt;&lt;/p&gt;&lt;p&gt;</w:t>
      </w:r>
      <w:r>
        <w:rPr>
          <w:sz w:val="32"/>
          <w:szCs w:val="32"/>
        </w:rPr>
        <w:t>最后，关于社会经济影响，每天长时间待在拥挤的地铁或公交上，不仅让人们感到疲惫，而且还可能影响工作效率，因为长时间压抑的情绪往往会转化为工作上的消极态度。而且，在某些发展中国家，由于缺乏完善的地铁网络，大量居民只能依赖过载的小巴甚至步行进行出行，这样的生活方式既耗费巨大的人力物力，又无法提高个人生活质量。</w:t>
      </w:r>
      <w:r>
        <w:rPr>
          <w:sz w:val="32"/>
          <w:szCs w:val="32"/>
        </w:rPr>
        <w:t>&lt;/p&gt;&lt;p&gt;</w:t>
      </w:r>
      <w:r>
        <w:rPr>
          <w:sz w:val="32"/>
          <w:szCs w:val="32"/>
        </w:rPr>
        <w:t>总之，“公交车轮</w:t>
      </w:r>
      <w:r>
        <w:rPr>
          <w:sz w:val="32"/>
          <w:szCs w:val="32"/>
        </w:rPr>
        <w:t>C</w:t>
      </w:r>
      <w:r>
        <w:rPr>
          <w:sz w:val="32"/>
          <w:szCs w:val="32"/>
        </w:rPr>
        <w:t>我可是好多人”这个现象反映了现代城市交通面临的一系列挑战，其中包括但不限于拥挤、卫生、安全、技术落后与信息透明度低，以及社会经济方面的问题解决需要政府、大众、私营部门共同努力，以提供更加舒适、高效且可持续发展的手段来改善市民们通勤过程中的体验。</w:t>
      </w:r>
      <w:r>
        <w:rPr>
          <w:sz w:val="32"/>
          <w:szCs w:val="32"/>
        </w:rPr>
        <w:t>&lt;/p&gt;&lt;p&gt;&lt;img src="/static-img/CBY1fv59e3Pjh1rUy9alUOV_QzJljLceKTtGj7wux0eCPlTW56_vP_nSndoohgq4brWXinFTnXz48OqQfUryhA.jpg"&gt;&lt;/p&gt;&lt;p&gt;&lt;a href = "/doc/1115064-</w:t>
      </w:r>
      <w:r>
        <w:rPr>
          <w:sz w:val="32"/>
          <w:szCs w:val="32"/>
        </w:rPr>
        <w:t>城市交通的烦恼与公交车轮下的人潮</w:t>
      </w:r>
      <w:r>
        <w:rPr>
          <w:sz w:val="32"/>
          <w:szCs w:val="32"/>
        </w:rPr>
        <w:t>.doc" rel="alternate" download="1115064-</w:t>
      </w:r>
      <w:r>
        <w:rPr>
          <w:sz w:val="32"/>
          <w:szCs w:val="32"/>
        </w:rPr>
        <w:t>城市交通的烦恼与公交车轮下的人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