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创造牛奶黄金视频奇妙饮料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创造出这款神奇饮料？】</w:t>
      </w:r>
      <w:r>
        <w:rPr>
          <w:sz w:val="32"/>
          <w:szCs w:val="32"/>
        </w:rPr>
        <w:t>&lt;/p&gt;&lt;p&gt;&lt;img src="/static-img/-WYwZyUnUdrqKq9bwVxAauV_QzJljLceKTtGj7wux0d4-7dmhgKMXltuLMtpC3P4.jpg"&gt;&lt;/p&gt;&lt;p&gt;</w:t>
      </w:r>
      <w:r>
        <w:rPr>
          <w:sz w:val="32"/>
          <w:szCs w:val="32"/>
        </w:rPr>
        <w:t>在这个充满科技与魔法的时代，我们总是渴望尝试一些新奇的事情。今天，我将带你走进一个非常特别的世界，那里，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成为了热门话题。我们一起来探索一下，这背后的科学原理是什么，以及我们可以如何自己动手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冰块为什么会使牛奶变黄？】</w:t>
      </w:r>
      <w:r>
        <w:rPr>
          <w:sz w:val="32"/>
          <w:szCs w:val="32"/>
        </w:rPr>
        <w:t>&lt;/p&gt;&lt;p&gt;&lt;img src="/static-img/TRlGoRfJPEnd2LV9mU2eNuV_QzJljLceKTtGj7wux0eCPlTW56_vP_nSndoohgq4brWXinFTnXz48OqQfUryhA.jpg"&gt;&lt;/p&gt;&lt;p&gt;</w:t>
      </w:r>
      <w:r>
        <w:rPr>
          <w:sz w:val="32"/>
          <w:szCs w:val="32"/>
        </w:rPr>
        <w:t>首先，让我们来谈谈科学部分。在这个过程中，关键一步就是使用了冷冻水（即冰块）。当冷冻水接触到牛奶时，它们之间的温度差异会导致一种名为“扩散”的现象发生。在这个过程中，冷冻水分子的能量较低，而牛奶中的溶解物质则具有较高能量。当两者混合时，因为温度差异，溶解物质开始从高能状态转移到低能状态，从而被吸引到了周围环境（即冷却的液体）的低能状态。这意味着原本清澈透明的牛奶现在变得浑浊，并呈现出淡黄色的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棉签作用于何处？】</w:t>
      </w:r>
      <w:r>
        <w:rPr>
          <w:sz w:val="32"/>
          <w:szCs w:val="32"/>
        </w:rPr>
        <w:t>&lt;/p&gt;&lt;p&gt;&lt;img src="/static-img/pfgihNnLjoGZRnel-N246uV_QzJljLceKTtGj7wux0eCPlTW56_vP_nSndoohgq4brWXinFTnXz48OqQfUryhA.jpg"&gt;&lt;/p&gt;&lt;p&gt;</w:t>
      </w:r>
      <w:r>
        <w:rPr>
          <w:sz w:val="32"/>
          <w:szCs w:val="32"/>
        </w:rPr>
        <w:t>在上述过程完成之后，我们还需要进一步处理以达到最终效果。这时候，棉签就起到了至关重要的作用。通过将这些棉签轻轻搅拌在含有氯仿油脂沉淀的大容器内，我们不仅能够有效地去除这些油脂，还能够使得整个混合物更加均匀，同时也避免了直接接触可能污染食品的手部。此外，由于氯仿具有良好的溶剂性，可以有效提取油脂，使得最终产品更加纯净无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制作方法详细介绍】</w:t>
      </w:r>
      <w:r>
        <w:rPr>
          <w:sz w:val="32"/>
          <w:szCs w:val="32"/>
        </w:rPr>
        <w:t>&lt;/p&gt;&lt;p&gt;&lt;img src="/static-img/39q2kUXE4L0uEKDbxdMYRuV_QzJljLceKTtGj7wux0eCPlTW56_vP_nSndoohgq4brWXinFTnXz48OqQfUryhA.png"&gt;&lt;/p&gt;&lt;p&gt;</w:t>
      </w:r>
      <w:r>
        <w:rPr>
          <w:sz w:val="32"/>
          <w:szCs w:val="32"/>
        </w:rPr>
        <w:t>要制作这一神奇饮料，你所需要的是以下几样材料：普通鲜乳、少许食用碱、少许柠檬汁以及一个小勺或筷子用于搅拌。一开始，将大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毫升左右鲜乳倒入一个深底杯或者玻璃杯中，然后加入适量的小勺食用碱和柠檬汁，用筷子慢慢搅拌直至完全融合后放置一段时间让其静置待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注意事项不可忽视】</w:t>
      </w:r>
      <w:r>
        <w:rPr>
          <w:sz w:val="32"/>
          <w:szCs w:val="32"/>
        </w:rPr>
        <w:t>&lt;/p&gt;&lt;p&gt;&lt;img src="/static-img/3YwLWp88PqH1SfD88i5ARuV_QzJljLceKTtGj7wux0eCPlTW56_vP_nSndoohgq4brWXinFTnXz48OqQfUryhA.png"&gt;&lt;/p&gt;&lt;p&gt;</w:t>
      </w:r>
      <w:r>
        <w:rPr>
          <w:sz w:val="32"/>
          <w:szCs w:val="32"/>
        </w:rPr>
        <w:t>在进行此类实验之前，一定要确保所有涉及到的化学品都已经按照说明书正确储存并使用，而且操作环境保持干燥且远离火源，以防意外发生。而且，在进行实验前应务必阅读相关说明书，并征求专业人士意见，如果不是熟悉这种操作，请不要尝试自行操作，以免造成伤害或损失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分享给更多人享受美好生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功地复制出了那个令人惊叹的视频，都请记住每一次尝试都是对知识的一次探索，每一次失败都是通往成功道路上的宝贵经历。如果你的朋友也对此感兴趣，不妨一起分享这份乐趣，把你们共同获得的心得体验告诉更多的人，让更多的人也有机会享受到这样简单又神奇的小玩意儿。</w:t>
      </w:r>
      <w:r>
        <w:rPr>
          <w:sz w:val="32"/>
          <w:szCs w:val="32"/>
        </w:rPr>
        <w:t>&lt;/p&gt;&lt;p&gt;&lt;a href = "/doc/1114509-</w:t>
      </w:r>
      <w:r>
        <w:rPr>
          <w:sz w:val="32"/>
          <w:szCs w:val="32"/>
        </w:rPr>
        <w:t>冰块和棉签创造牛奶黄金视频奇妙饮料制作</w:t>
      </w:r>
      <w:r>
        <w:rPr>
          <w:sz w:val="32"/>
          <w:szCs w:val="32"/>
        </w:rPr>
        <w:t>.doc" rel="alternate" download="1114509-</w:t>
      </w:r>
      <w:r>
        <w:rPr>
          <w:sz w:val="32"/>
          <w:szCs w:val="32"/>
        </w:rPr>
        <w:t>冰块和棉签创造牛奶黄金视频奇妙饮料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