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嫁祸于人一场无声的诅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嫁祸于人：一场无声的诅咒</w:t>
      </w:r>
      <w:r>
        <w:rPr>
          <w:sz w:val="32"/>
          <w:szCs w:val="32"/>
        </w:rPr>
        <w:t>&lt;/p&gt;&lt;p&gt;&lt;img src="/static-img/bvmaxvXJn2Yq3We7LNmI5o0haB7DwTZpWGGKPzxEwpXfySC--Bnu5TUmzmipL4Fl.jpg"&gt;&lt;/p&gt;&lt;p&gt;</w:t>
      </w:r>
      <w:r>
        <w:rPr>
          <w:sz w:val="32"/>
          <w:szCs w:val="32"/>
        </w:rPr>
        <w:t>在这个世界上，有一种特殊的罪行，它不需要刀剑，不需要火焰，只需要一个人的心灵和言语。这种罪行被称为嫁祸于人，是一种极其隐晦、残忍且有害的行为，往往能够在人们最不准备的时候，悄无声息地带来毁灭。</w:t>
      </w:r>
      <w:r>
        <w:rPr>
          <w:sz w:val="32"/>
          <w:szCs w:val="32"/>
        </w:rPr>
        <w:t>&lt;/p&gt;&lt;p&gt;</w:t>
      </w:r>
      <w:r>
        <w:rPr>
          <w:sz w:val="32"/>
          <w:szCs w:val="32"/>
        </w:rPr>
        <w:t>第一步：播下祸根</w:t>
      </w:r>
      <w:r>
        <w:rPr>
          <w:sz w:val="32"/>
          <w:szCs w:val="32"/>
        </w:rPr>
        <w:t>&lt;/p&gt;&lt;p&gt;&lt;img src="/static-img/skWn0QFfg6d3DHET80hLkI0haB7DwTZpWGGKPzxEwpU-gnYKUqZIdeUGdQwzQ5lIg1gyLfFBVfqY2pE-vbkTGE7JCUsJoH1_GyNd6n20XPsFQgfLGhnSxpPai0HinJTTDSp35ognbs_ppID-AUXKgQ.jpg"&gt;&lt;/p&gt;&lt;p&gt;</w:t>
      </w:r>
      <w:r>
        <w:rPr>
          <w:sz w:val="32"/>
          <w:szCs w:val="32"/>
        </w:rPr>
        <w:t>嫁祸于人通常是指通过故意传播谣言、诽谤他人，或是故意制造误会，使得原本和平的人们之间产生了矛盾和仇恨。这就好比种下了一颗毒蘑菇，随着时间的推移，这种恶劝会慢慢生长，最终导致受害者陷入深渊。</w:t>
      </w:r>
      <w:r>
        <w:rPr>
          <w:sz w:val="32"/>
          <w:szCs w:val="32"/>
        </w:rPr>
        <w:t>&lt;/p&gt;&lt;p&gt;</w:t>
      </w:r>
      <w:r>
        <w:rPr>
          <w:sz w:val="32"/>
          <w:szCs w:val="32"/>
        </w:rPr>
        <w:t>第二步：引爆冲突</w:t>
      </w:r>
      <w:r>
        <w:rPr>
          <w:sz w:val="32"/>
          <w:szCs w:val="32"/>
        </w:rPr>
        <w:t>&lt;/p&gt;&lt;p&gt;&lt;img src="/static-img/LEit2Eo3dYAiBysYBSbS540haB7DwTZpWGGKPzxEwpU-gnYKUqZIdeUGdQwzQ5lIg1gyLfFBVfqY2pE-vbkTGE7JCUsJoH1_GyNd6n20XPsFQgfLGhnSxpPai0HinJTTDSp35ognbs_ppID-AUXKgQ.jpg"&gt;&lt;/p&gt;&lt;p&gt;</w:t>
      </w:r>
      <w:r>
        <w:rPr>
          <w:sz w:val="32"/>
          <w:szCs w:val="32"/>
        </w:rPr>
        <w:t>当一个人开始嫁祸于人时，他可能并没有意识到自己的行为会引起什么样的后果。但事实上，一旦他的话语或行动被接受并转化为社会上的共识，那么这场所谓的小小欺骂就会迅速扩散，并最终演变成一次次激烈的冲突。这些冲突可以是在工作场所、小区里甚至是家庭内部，都可能以各种形式出现，从而让那些原本平静生活的人们不得不面对前所未有的挑战。</w:t>
      </w:r>
      <w:r>
        <w:rPr>
          <w:sz w:val="32"/>
          <w:szCs w:val="32"/>
        </w:rPr>
        <w:t>&lt;/p&gt;&lt;p&gt;</w:t>
      </w:r>
      <w:r>
        <w:rPr>
          <w:sz w:val="32"/>
          <w:szCs w:val="32"/>
        </w:rPr>
        <w:t>第三步：消耗一切</w:t>
      </w:r>
      <w:r>
        <w:rPr>
          <w:sz w:val="32"/>
          <w:szCs w:val="32"/>
        </w:rPr>
        <w:t>&lt;/p&gt;&lt;p&gt;&lt;img src="/static-img/tNaZcrdSjg7iPnta17uUJo0haB7DwTZpWGGKPzxEwpU-gnYKUqZIdeUGdQwzQ5lIg1gyLfFBVfqY2pE-vbkTGE7JCUsJoH1_GyNd6n20XPsFQgfLGhnSxpPai0HinJTTDSp35ognbs_ppID-AUXKgQ.jpg"&gt;&lt;/p&gt;&lt;p&gt;</w:t>
      </w:r>
      <w:r>
        <w:rPr>
          <w:sz w:val="32"/>
          <w:szCs w:val="32"/>
        </w:rPr>
        <w:t>嫁祸于人的结果往往是不容预料的。在不断地争吵与误解中，个体的心理健康会受到严重打击。他们可能变得孤立无援，他们的情感纽带也因为对方的话语而断裂。当这一切都发生之后，那个人就像是身处绝望之中，他们无法逃脱现实，也无法挽回过去，而只能继续前进，在痛苦与绝望中寻找一些微弱的声音——希望。</w:t>
      </w:r>
      <w:r>
        <w:rPr>
          <w:sz w:val="32"/>
          <w:szCs w:val="32"/>
        </w:rPr>
        <w:t>&lt;/p&gt;&lt;p&gt;</w:t>
      </w:r>
      <w:r>
        <w:rPr>
          <w:sz w:val="32"/>
          <w:szCs w:val="32"/>
        </w:rPr>
        <w:t>第四步：遗留影响</w:t>
      </w:r>
      <w:r>
        <w:rPr>
          <w:sz w:val="32"/>
          <w:szCs w:val="32"/>
        </w:rPr>
        <w:t>&lt;/p&gt;&lt;p&gt;&lt;img src="/static-img/tNYF8xWr-ZSPvUw-d3Kl-o0haB7DwTZpWGGKPzxEwpU-gnYKUqZIdeUGdQwzQ5lIg1gyLfFBVfqY2pE-vbkTGE7JCUsJoH1_GyNd6n20XPsFQgfLGhnSxpPai0HinJTTDSp35ognbs_ppID-AUXKgQ.jpg"&gt;&lt;/p&gt;&lt;p&gt;</w:t>
      </w:r>
      <w:r>
        <w:rPr>
          <w:sz w:val="32"/>
          <w:szCs w:val="32"/>
        </w:rPr>
        <w:t>然而，即使所有的事情都结束了，对方也许已经选择放弃，但那个曾经用讽刺的话语来伤害别人的声音，却永远不会真正消失。当我们走过那些曾经发生过争执的地方，我们能感觉到空气中的阴郁，就像是一种沉默但明显的愤怒。在某些情况下，这种愤怒甚至能够跨越多年的时间，它像是一个永恒的地缝，无论怎样努力，都难以填满。</w:t>
      </w:r>
      <w:r>
        <w:rPr>
          <w:sz w:val="32"/>
          <w:szCs w:val="32"/>
        </w:rPr>
        <w:t>&lt;/p&gt;&lt;p&gt;</w:t>
      </w:r>
      <w:r>
        <w:rPr>
          <w:sz w:val="32"/>
          <w:szCs w:val="32"/>
        </w:rPr>
        <w:t>结论</w:t>
      </w:r>
      <w:r>
        <w:rPr>
          <w:sz w:val="32"/>
          <w:szCs w:val="32"/>
        </w:rPr>
        <w:t>&lt;/p&gt;&lt;p&gt;</w:t>
      </w:r>
      <w:r>
        <w:rPr>
          <w:sz w:val="32"/>
          <w:szCs w:val="32"/>
        </w:rPr>
        <w:t>嫁祸于人是一门高级艺术，它要求极高的心机以及精妙的手法。而对于受害者来说，这是一个漫长且艰难的修复过程，因为他们必须从自己内心找到力量去面对那些曾经给予自己痛苦的人，同时也要学会如何释放那些负面的情绪，让它们成为自己成长的一部分。如果我们想要构建一个更加美好的未来，我们首先应该学会尊重每一个生命，每一次言行，然后再去思考如何更好地融洽彼此之间的人际关系。在这样做的时候，我们将逐渐理解到：“嫁祸于人”背后的深层含义，以及它如何影响我们的社会结构。而如果每个人都能记住这一点，那么我们或许可以避免更多悲剧发生，也能创造出一个更加和谐、温暖的地方。</w:t>
      </w:r>
      <w:r>
        <w:rPr>
          <w:sz w:val="32"/>
          <w:szCs w:val="32"/>
        </w:rPr>
        <w:t>&lt;/p&gt;&lt;p&gt;&lt;a href = "/doc/1114463-</w:t>
      </w:r>
      <w:r>
        <w:rPr>
          <w:sz w:val="32"/>
          <w:szCs w:val="32"/>
        </w:rPr>
        <w:t>嫁祸于人一场无声的诅咒</w:t>
      </w:r>
      <w:r>
        <w:rPr>
          <w:sz w:val="32"/>
          <w:szCs w:val="32"/>
        </w:rPr>
        <w:t>.doc" rel="alternate" download="1114463-</w:t>
      </w:r>
      <w:r>
        <w:rPr>
          <w:sz w:val="32"/>
          <w:szCs w:val="32"/>
        </w:rPr>
        <w:t>嫁祸于人一场无声的诅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