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我是如何在一小时内成为网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小时内成为网红的</w:t>
      </w:r>
      <w:r>
        <w:rPr>
          <w:sz w:val="32"/>
          <w:szCs w:val="32"/>
        </w:rPr>
        <w:t>&lt;/p&gt;&lt;p&gt;&lt;img src="/static-img/ew2MXdzq4iawIi__LyP_iQN_sFD_d2N6-0KXB-1-Uwf0RVZ67AjP4VFxf4VzsZNE.jpg"&gt;&lt;/p&gt;&lt;p&gt;</w:t>
      </w:r>
      <w:r>
        <w:rPr>
          <w:sz w:val="32"/>
          <w:szCs w:val="32"/>
        </w:rPr>
        <w:t>记得那天，我偶然间看到了一条广告，说可以试看</w:t>
      </w:r>
      <w:r>
        <w:rPr>
          <w:sz w:val="32"/>
          <w:szCs w:val="32"/>
        </w:rPr>
        <w:t>120</w:t>
      </w:r>
      <w:r>
        <w:rPr>
          <w:sz w:val="32"/>
          <w:szCs w:val="32"/>
        </w:rPr>
        <w:t>分钟做受小视频，这让我的好奇心被激发了。虽然我平时不怎么玩这种东西，但这个机会实在太诱人，所以我决定尝试一下。</w:t>
      </w:r>
      <w:r>
        <w:rPr>
          <w:sz w:val="32"/>
          <w:szCs w:val="32"/>
        </w:rPr>
        <w:t>&lt;/p&gt;&lt;p&gt;</w:t>
      </w:r>
      <w:r>
        <w:rPr>
          <w:sz w:val="32"/>
          <w:szCs w:val="32"/>
        </w:rPr>
        <w:t>首先，打开应用程序，我选择了一个流行的小视频制作软件。这款软件简洁易用，而且功能丰富，有很多模板和特效可以选择。我浏览了一遍，觉得最吸引人的是一个关于美食的模板，因为我也喜欢烹饪。</w:t>
      </w:r>
      <w:r>
        <w:rPr>
          <w:sz w:val="32"/>
          <w:szCs w:val="32"/>
        </w:rPr>
        <w:t>&lt;/p&gt;&lt;p&gt;&lt;img src="/static-img/69aYpiJQubKCrq_ecHofwQN_sFD_d2N6-0KXB-1-UwexEruuE-FaNGK3PtHvQjVDFJl7mOs2nwz9J2LOsYv_-GofrwJkc-K2_VuDbuWj1rEZ_qVFMHbPPTexTPm8x_8J5xugT9YXWtM_AeIKUJs-pFkMZ1Oea_Z58nGvyZkqtZnZpc4VxxZWRYMZIptnT04U.jpg"&gt;&lt;/p&gt;&lt;p&gt;</w:t>
      </w:r>
      <w:r>
        <w:rPr>
          <w:sz w:val="32"/>
          <w:szCs w:val="32"/>
        </w:rPr>
        <w:t>接下来，我按照提示开始录制。第一个环节是准备食材。我迅速挑选了一些新鲜蔬菜和水果，然后开始剁切、切片等操作。在这过程中，我尽量保持专业和自然的表情，以免显得笨拙或紧张。</w:t>
      </w:r>
      <w:r>
        <w:rPr>
          <w:sz w:val="32"/>
          <w:szCs w:val="32"/>
        </w:rPr>
        <w:t>&lt;/p&gt;&lt;p&gt;</w:t>
      </w:r>
      <w:r>
        <w:rPr>
          <w:sz w:val="32"/>
          <w:szCs w:val="32"/>
        </w:rPr>
        <w:t>接着，就是主厨环节。我根据预设好的步骤，一边烹饪一边解说，讲述每个步骤背后的故事，以及为什么会这样做。这部分对话是我之前准备过的，它们都是真实发生的事情，只不过为了更有趣一些稍微加点料而已。</w:t>
      </w:r>
      <w:r>
        <w:rPr>
          <w:sz w:val="32"/>
          <w:szCs w:val="32"/>
        </w:rPr>
        <w:t>&lt;/p&gt;&lt;p&gt;&lt;img src="/static-img/SYsURSNUbowc2aljlL7PqQN_sFD_d2N6-0KXB-1-UwexEruuE-FaNGK3PtHvQjVDFJl7mOs2nwz9J2LOsYv_-GofrwJkc-K2_VuDbuWj1rEZ_qVFMHbPPTexTPm8x_8J5xugT9YXWtM_AeIKUJs-pFkMZ1Oea_Z58nGvyZkqtZnZpc4VxxZWRYMZIptnT04U.jpg"&gt;&lt;/p&gt;&lt;p&gt;</w:t>
      </w:r>
      <w:r>
        <w:rPr>
          <w:sz w:val="32"/>
          <w:szCs w:val="32"/>
        </w:rPr>
        <w:t>最后，是品尝环节。吃完自制的小菜后，我表达出自己的感想，同时还介绍了这个食谱适合哪种场合以及可能遇到的问题及解决方法。整个过程中，我不断地调整角度、声音大小，以确保画面清晰、音质良好。</w:t>
      </w:r>
      <w:r>
        <w:rPr>
          <w:sz w:val="32"/>
          <w:szCs w:val="32"/>
        </w:rPr>
        <w:t>&lt;/p&gt;&lt;p&gt;</w:t>
      </w:r>
      <w:r>
        <w:rPr>
          <w:sz w:val="32"/>
          <w:szCs w:val="32"/>
        </w:rPr>
        <w:t>完成录制后，不仅没有花费多长时间，还让我意外地获得了一段轻松愉快的时光。而且，当我上传到社交平台上之后，竟然很快就收到了许多关注者和点赞者的反馈，他们都表示非常喜欢我的内容，并希望能看到更多类似的作品！</w:t>
      </w:r>
      <w:r>
        <w:rPr>
          <w:sz w:val="32"/>
          <w:szCs w:val="32"/>
        </w:rPr>
        <w:t>&lt;/p&gt;&lt;p&gt;&lt;img src="/static-img/QVIraGbIkaCObpW7xjfqCgN_sFD_d2N6-0KXB-1-UwexEruuE-FaNGK3PtHvQjVDFJl7mOs2nwz9J2LOsYv_-GofrwJkc-K2_VuDbuWj1rEZ_qVFMHbPPTexTPm8x_8J5xugT9YXWtM_AeIKUJs-pFkMZ1Oea_Z58nGvyZkqtZnZpc4VxxZWRYMZIptnT04U.jpg"&gt;&lt;/p&gt;&lt;p&gt;</w:t>
      </w:r>
      <w:r>
        <w:rPr>
          <w:sz w:val="32"/>
          <w:szCs w:val="32"/>
        </w:rPr>
        <w:t>通过这次试看</w:t>
      </w:r>
      <w:r>
        <w:rPr>
          <w:sz w:val="32"/>
          <w:szCs w:val="32"/>
        </w:rPr>
        <w:t>120</w:t>
      </w:r>
      <w:r>
        <w:rPr>
          <w:sz w:val="32"/>
          <w:szCs w:val="32"/>
        </w:rPr>
        <w:t>分钟做受小视频的体验，让我意识到，即使是在短暂的一小时里，也能够创造出令人印象深刻的事物。如果你也有兴趣探索自己在网络上的潜力，不妨尝试一次，看看自己能否像我一样，在短时间内成为网红！</w:t>
      </w:r>
      <w:r>
        <w:rPr>
          <w:sz w:val="32"/>
          <w:szCs w:val="32"/>
        </w:rPr>
        <w:t>&lt;/p&gt;&lt;p&gt;&lt;a href = "/doc/1114041-</w:t>
      </w:r>
      <w:r>
        <w:rPr>
          <w:sz w:val="32"/>
          <w:szCs w:val="32"/>
        </w:rPr>
        <w:t>试看</w:t>
      </w:r>
      <w:r>
        <w:rPr>
          <w:sz w:val="32"/>
          <w:szCs w:val="32"/>
        </w:rPr>
        <w:t>120</w:t>
      </w:r>
      <w:r>
        <w:rPr>
          <w:sz w:val="32"/>
          <w:szCs w:val="32"/>
        </w:rPr>
        <w:t>分钟做受小视频我是如何在一小时内成为网红的</w:t>
      </w:r>
      <w:r>
        <w:rPr>
          <w:sz w:val="32"/>
          <w:szCs w:val="32"/>
        </w:rPr>
        <w:t>.doc" rel="alternate" download="1114041-</w:t>
      </w:r>
      <w:r>
        <w:rPr>
          <w:sz w:val="32"/>
          <w:szCs w:val="32"/>
        </w:rPr>
        <w:t>试看</w:t>
      </w:r>
      <w:r>
        <w:rPr>
          <w:sz w:val="32"/>
          <w:szCs w:val="32"/>
        </w:rPr>
        <w:t>120</w:t>
      </w:r>
      <w:r>
        <w:rPr>
          <w:sz w:val="32"/>
          <w:szCs w:val="32"/>
        </w:rPr>
        <w:t>分钟做受小视频我是如何在一小时内成为网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