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</w:t>
      </w:r>
      <w:r>
        <w:rPr>
          <w:sz w:val="48"/>
          <w:szCs w:val="48"/>
        </w:rPr>
        <w:t>(</w:t>
      </w:r>
      <w:r>
        <w:rPr>
          <w:sz w:val="48"/>
          <w:szCs w:val="48"/>
        </w:rPr>
        <w:t>快穿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是被遗忘的主角从后宫到系统管理员的奇妙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穿世界里，我并不是最强的那一方。我只是一个被无数人遗忘的主角，我的故事总是被那些闪耀的大佬们挤占。但今天，我决定改变这一切。因为我发现了一个秘密，那个女配角色其实隐藏着一个大佬的身份。</w:t>
      </w:r>
      <w:r>
        <w:rPr>
          <w:sz w:val="32"/>
          <w:szCs w:val="32"/>
        </w:rPr>
        <w:t>&lt;/p&gt;&lt;p&gt;&lt;img src="/static-img/Ja8fB0TPhloq9Q7TmDB4CgOe--H1uEnqEKggCNp1zQURtPCS5WI68huimfJ3I0_U.jpg"&gt;&lt;/p&gt;&lt;p&gt;</w:t>
      </w:r>
      <w:r>
        <w:rPr>
          <w:sz w:val="32"/>
          <w:szCs w:val="32"/>
        </w:rPr>
        <w:t xml:space="preserve">我是在一次偶然间 </w:t>
      </w:r>
      <w:r>
        <w:rPr>
          <w:sz w:val="32"/>
          <w:szCs w:val="32"/>
        </w:rPr>
        <w:t xml:space="preserve">stumble upon </w:t>
      </w:r>
      <w:r>
        <w:rPr>
          <w:sz w:val="32"/>
          <w:szCs w:val="32"/>
        </w:rPr>
        <w:t>的系统管理员界面上发现这个秘密的。当时，我正在尝试修复游戏中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却不小心触发了一个隐藏选项。在那个黑暗而神秘的界面中，有一行文字吸引了我的注意：“女配是大佬”，伴随着一串看似普通但实际上却极其高级的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以为这是某种恶作剧或者是一次错误，但当我按下确认键后，一股力量涌入我的身体。这股力量让我感觉到了一种前所未有的强大和自信。我意识到，这个“女配”可能真的拥有超乎想象的地位和能力。</w:t>
      </w:r>
      <w:r>
        <w:rPr>
          <w:sz w:val="32"/>
          <w:szCs w:val="32"/>
        </w:rPr>
        <w:t>&lt;/p&gt;&lt;p&gt;&lt;img src="/static-img/nSIaLh53dhjRaYi8Vb0GsQOe--H1uEnqEKggCNp1zQVGp6c8oU8mh_zRa3fFiuwOgZfXJFWzvaGhl1WDX3OCiA.jpg"&gt;&lt;/p&gt;&lt;p&gt;</w:t>
      </w:r>
      <w:r>
        <w:rPr>
          <w:sz w:val="32"/>
          <w:szCs w:val="32"/>
        </w:rPr>
        <w:t>我立即决定利用这份新找到的实力去改变自己的命运。首先，我需要找到那个“女配”的真身。她究竟是谁？她有哪些能力？这些问题都在我的脑海中挥之不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调查和研究，我终于找到了她的踪迹。她是一个名为林月瑶的小镇上的药剂师，她似乎平凡无奇，但每个人对她都充满敬畏。我悄悄地接近她，观察她的行为，并逐渐了解到她的真正本质：她拥有治愈一切疾病、控制自然元素甚至可以操控时间与空间等不可思议的能力！</w:t>
      </w:r>
      <w:r>
        <w:rPr>
          <w:sz w:val="32"/>
          <w:szCs w:val="32"/>
        </w:rPr>
        <w:t>&lt;/p&gt;&lt;p&gt;&lt;img src="/static-img/pRFyqG0jHHKKWgHr3TqNegOe--H1uEnqEKggCNp1zQVGp6c8oU8mh_zRa3fFiuwOgZfXJFWzvaGhl1WDX3OCiA.jpg"&gt;&lt;/p&gt;&lt;p&gt;</w:t>
      </w:r>
      <w:r>
        <w:rPr>
          <w:sz w:val="32"/>
          <w:szCs w:val="32"/>
        </w:rPr>
        <w:t>林月瑶，不仅是个大的系统管理员，更是一个能够掌握整个世界命运的大佬！但是为什么没有人知道这一点呢？为什么所有的人都将目光投向那些显赫的地位，而忽略掉这样一个隐世中的巨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，因为林月瑶选择了隐居，她宁愿用自己的力量帮助那些需要帮助的人，而不是为了权力和名利而争斗。她更喜欢保持低调，用实际行动影响世界，而非以言语炫耀自己。</w:t>
      </w:r>
      <w:r>
        <w:rPr>
          <w:sz w:val="32"/>
          <w:szCs w:val="32"/>
        </w:rPr>
        <w:t>&lt;/p&gt;&lt;p&gt;&lt;img src="/static-img/uNnpBsa90eugAVez5MyV2QOe--H1uEnqEKggCNp1zQVGp6c8oU8mh_zRa3fFiuwOgZfXJFWzvaGhl1WDX3OCiA.jpg"&gt;&lt;/p&gt;&lt;p&gt;</w:t>
      </w:r>
      <w:r>
        <w:rPr>
          <w:sz w:val="32"/>
          <w:szCs w:val="32"/>
        </w:rPr>
        <w:t>然而，当我得知这个消息后，我却突然感到一种既兴奋又有些不安的情绪。作为曾经被遗忘的一员，现在应该怎样做才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林月瑶的大佬眼中，看到了我微微颤抖的手臂，她温柔地走过来拍了拍我的肩膀，说：“别害怕，我们一起努力，让这个世界看到我们真正的心。”</w:t>
      </w:r>
      <w:r>
        <w:rPr>
          <w:sz w:val="32"/>
          <w:szCs w:val="32"/>
        </w:rPr>
        <w:t>&lt;/p&gt;&lt;p&gt;&lt;img src="/static-img/T5ku9VF9NlyBIjWQiNNXmQOe--H1uEnqEKggCNp1zQVGp6c8oU8mh_zRa3fFiuwOgZfXJFWzvaGhl1WDX3OCiA.jpg"&gt;&lt;/p&gt;&lt;p&gt;</w:t>
      </w:r>
      <w:r>
        <w:rPr>
          <w:sz w:val="32"/>
          <w:szCs w:val="32"/>
        </w:rPr>
        <w:t>从此以后，我们两个，一起成为那个快穿世界里的传奇人物。而其他人的眼中，也再也无法只看到单纯的一个主角或是一位大佬，只能看到我们两个人共同创造出的辉煌故事。</w:t>
      </w:r>
      <w:r>
        <w:rPr>
          <w:sz w:val="32"/>
          <w:szCs w:val="32"/>
        </w:rPr>
        <w:t>&lt;/p&gt;&lt;p&gt;&lt;a href = "/doc/1113716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被遗忘的主角从后宫到系统管理员的奇妙历险</w:t>
      </w:r>
      <w:r>
        <w:rPr>
          <w:sz w:val="32"/>
          <w:szCs w:val="32"/>
        </w:rPr>
        <w:t>.doc" rel="alternate" download="1113716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被遗忘的主角从后宫到系统管理员的奇妙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