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水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视频行业的兴起与发展</w:t>
      </w:r>
      <w:r>
        <w:rPr>
          <w:sz w:val="32"/>
          <w:szCs w:val="32"/>
        </w:rPr>
        <w:t>&lt;/p&gt;&lt;p&gt;&lt;img src="/static-img/4rUpfBT0ug-l7JJjyf_87he5BKlT7CN3DNy0kkLuutPkwpxKz6qLR-uUpNSdxYwu.jpg"&gt;&lt;/p&gt;&lt;p&gt;</w:t>
      </w:r>
      <w:r>
        <w:rPr>
          <w:sz w:val="32"/>
          <w:szCs w:val="32"/>
        </w:rPr>
        <w:t>足迹踏遍全球，每一寸土地都留下了水视频的痕迹。从最初的一些小众平台，到如今的大型直播平台和社交媒体，每个角落都充斥着这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的诞生与演变</w:t>
      </w:r>
      <w:r>
        <w:rPr>
          <w:sz w:val="32"/>
          <w:szCs w:val="32"/>
        </w:rPr>
        <w:t>&lt;/p&gt;&lt;p&gt;&lt;img src="/static-img/5nXbfjfKOTYakfPLL81NOBe5BKlT7CN3DNy0kkLuutNLItx3Ua87VnHkrTO4c_Awye-JS-LCsO4NjYzRGN570Q.jpg"&gt;&lt;/p&gt;&lt;p&gt;</w:t>
      </w:r>
      <w:r>
        <w:rPr>
          <w:sz w:val="32"/>
          <w:szCs w:val="32"/>
        </w:rPr>
        <w:t>在互联网时代背景下，随着技术的进步和用户需求的变化，一种新的娱乐形式——水视频逐渐形成并传播开来。这不仅仅是简单的一个动作或表演，更是一个文化现象，它融合了多元化元素，如音乐、舞蹈、艺术等，为观众带来全新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内容创作技巧</w:t>
      </w:r>
      <w:r>
        <w:rPr>
          <w:sz w:val="32"/>
          <w:szCs w:val="32"/>
        </w:rPr>
        <w:t>&lt;/p&gt;&lt;p&gt;&lt;img src="/static-img/Ak5ooK8IYD9oL16NegR20he5BKlT7CN3DNy0kkLuutNLItx3Ua87VnHkrTO4c_Awye-JS-LCsO4NjYzRGN570Q.jpg"&gt;&lt;/p&gt;&lt;p&gt;</w:t>
      </w:r>
      <w:r>
        <w:rPr>
          <w:sz w:val="32"/>
          <w:szCs w:val="32"/>
        </w:rPr>
        <w:t>为了吸引观众眼球，水视频内容创作者们不断创新，不断尝试各种不同的表现手法，从细腻的情感表达到夸张的情景再到精准的人物刻画，无所不用其极。他们通过对光影效果、色彩搭配以及音效设计等方面进行精心打磨，使得每一部作品都具有独特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市场潜力分析</w:t>
      </w:r>
      <w:r>
        <w:rPr>
          <w:sz w:val="32"/>
          <w:szCs w:val="32"/>
        </w:rPr>
        <w:t>&lt;/p&gt;&lt;p&gt;&lt;img src="/static-img/px_R2KHYeFqdB0BdKpt2fhe5BKlT7CN3DNy0kkLuutNLItx3Ua87VnHkrTO4c_Awye-JS-LCsO4NjYzRGN570Q.jpg"&gt;&lt;/p&gt;&lt;p&gt;</w:t>
      </w:r>
      <w:r>
        <w:rPr>
          <w:sz w:val="32"/>
          <w:szCs w:val="32"/>
        </w:rPr>
        <w:t>随着流量持续增长，水视频也成为了一个庞大的经济体系。企业家们开始投入更多资源用于投资于这一领域，从制作设备到后期编辑软件，再到广告推广，都在不断地完善和升级。此外，由于其低成本、高回报特点，越来越多的小伙伴加入到了这个行列中，对整个市场造成了一定的影响力扩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道德责任</w:t>
      </w:r>
      <w:r>
        <w:rPr>
          <w:sz w:val="32"/>
          <w:szCs w:val="32"/>
        </w:rPr>
        <w:t>&lt;/p&gt;&lt;p&gt;&lt;img src="/static-img/b2LqDgDnppkx2wTrcEfp5xe5BKlT7CN3DNy0kkLuutNLItx3Ua87VnHkrTO4c_Awye-JS-LCsO4NjYzRGN570Q.jpg"&gt;&lt;/p&gt;&lt;p&gt;</w:t>
      </w:r>
      <w:r>
        <w:rPr>
          <w:sz w:val="32"/>
          <w:szCs w:val="32"/>
        </w:rPr>
        <w:t>尽管有很多人认为水视频只是轻松愉快的一种娱乐方式，但它也承载着一定社会意义。在一些地区，它甚至成为了社区文化交流的一种重要方式。而对于那些涉及敏感话题或可能引发争议的问题，这类节目也需负起更大的社会责任，在内容创作时要更加谨慎考虑各方立场，以确保信息传播既健康又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这个行业将继续向前发展，并且可能会出现更多专业化分支，比如教育性质较强或者专注于某个主题（如健身）的节目。不过，无论如何变化，其核心诉求：趣味性、互动性以及能够触及大众情感共鸣都会保持不变，因为这些正是吸引观众参与并让他们沉迷其中最根本原因之一。</w:t>
      </w:r>
      <w:r>
        <w:rPr>
          <w:sz w:val="32"/>
          <w:szCs w:val="32"/>
        </w:rPr>
        <w:t>&lt;/p&gt;&lt;p&gt;&lt;a href = "/doc/111371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</w:t>
      </w:r>
      <w:r>
        <w:rPr>
          <w:sz w:val="32"/>
          <w:szCs w:val="32"/>
        </w:rPr>
        <w:t>.doc" rel="alternate" download="111371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