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就是赖你关于依赖与责任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关系中，依赖与责任是两种相辅相成、又常常处于矛盾中的概念。它们就像两个不可分割的部分，在社会交往中共同演绎着复杂的人性故事。</w:t>
      </w:r>
      <w:r>
        <w:rPr>
          <w:sz w:val="32"/>
          <w:szCs w:val="32"/>
        </w:rPr>
        <w:t>&lt;/p&gt;&lt;p&gt;&lt;img src="/static-img/gJdWCd5FYwCX9U6L8mHq7tZSrWjm3hw02H2sJFIEkmwTbGChbX1l23uzWOJC1fJj.jpg"&gt;&lt;/p&gt;&lt;p&gt;</w:t>
      </w:r>
      <w:r>
        <w:rPr>
          <w:sz w:val="32"/>
          <w:szCs w:val="32"/>
        </w:rPr>
        <w:t>依赖之本质</w:t>
      </w:r>
      <w:r>
        <w:rPr>
          <w:sz w:val="32"/>
          <w:szCs w:val="32"/>
        </w:rPr>
        <w:t>&lt;/p&gt;&lt;p&gt;</w:t>
      </w:r>
      <w:r>
        <w:rPr>
          <w:sz w:val="32"/>
          <w:szCs w:val="32"/>
        </w:rPr>
        <w:t>依赖源自人类对他人的需要，这是一种自然而然的情感状态，它体现了我们对他人支持和关爱的渴望。在亲情、友情以及婚姻等深层次的人际关系中，人们之间不断地建立起互相依存的网络。这种依赖不仅满足了个体的情感需求，也促进了社会团结和合作。</w:t>
      </w:r>
      <w:r>
        <w:rPr>
          <w:sz w:val="32"/>
          <w:szCs w:val="32"/>
        </w:rPr>
        <w:t>&lt;/p&gt;&lt;p&gt;&lt;img src="/static-img/CBWkI6UT8BexD70s9lXdvNZSrWjm3hw02H2sJFIEkmzhBpGdXTY1kTHq6b6FD4V-bYpHvyEwJtax2HJCOB3X-zwAfIVvj1MxwxTnxphTs-bwHFvnOe5Mb2oOhBiD8jQzviI6Uom423iN0dv-4NZz8mCv7anLBsYHlVZWcJ950eU.png"&gt;&lt;/p&gt;&lt;p&gt;</w:t>
      </w:r>
      <w:r>
        <w:rPr>
          <w:sz w:val="32"/>
          <w:szCs w:val="32"/>
        </w:rPr>
        <w:t>责任之形成</w:t>
      </w:r>
      <w:r>
        <w:rPr>
          <w:sz w:val="32"/>
          <w:szCs w:val="32"/>
        </w:rPr>
        <w:t>&lt;/p&gt;&lt;p&gt;</w:t>
      </w:r>
      <w:r>
        <w:rPr>
          <w:sz w:val="32"/>
          <w:szCs w:val="32"/>
        </w:rPr>
        <w:t>责任则是基于信任和承诺的一种道德义务，当一个人选择将自己的幸福寄托于另一人时，他们也必然要承担起为对方带来幸福所需付出的努力。这份责任可以是无形的，如默默支持对方；也可以是有形的，如经济上的帮助或生活上的牺牲。</w:t>
      </w:r>
      <w:r>
        <w:rPr>
          <w:sz w:val="32"/>
          <w:szCs w:val="32"/>
        </w:rPr>
        <w:t>&lt;/p&gt;&lt;p&gt;&lt;img src="/static-img/gpP-QYzDv54JHldmTCHo4dZSrWjm3hw02H2sJFIEkmzhBpGdXTY1kTHq6b6FD4V-bYpHvyEwJtax2HJCOB3X-zwAfIVvj1MxwxTnxphTs-bwHFvnOe5Mb2oOhBiD8jQzviI6Uom423iN0dv-4NZz8mCv7anLBsYHlVZWcJ950eU.jpg"&gt;&lt;/p&gt;&lt;p&gt;</w:t>
      </w:r>
      <w:r>
        <w:rPr>
          <w:sz w:val="32"/>
          <w:szCs w:val="32"/>
        </w:rPr>
        <w:t>两者间的平衡</w:t>
      </w:r>
      <w:r>
        <w:rPr>
          <w:sz w:val="32"/>
          <w:szCs w:val="32"/>
        </w:rPr>
        <w:t>&lt;/p&gt;&lt;p&gt;</w:t>
      </w:r>
      <w:r>
        <w:rPr>
          <w:sz w:val="32"/>
          <w:szCs w:val="32"/>
        </w:rPr>
        <w:t>在正常情况下，个人会寻求一种理想状态，即既能享受到来自他人的支持，又能够给予出力回报。然而，在实际生活中，这一平衡很容易被打破。当一个人变得过度依赖时，他可能就会忽略自己内心的声音，从而失去自我认同。而当另一个方面过度承担责任时，他可能会感到压力山大，最终导致身心疲惫。</w:t>
      </w:r>
      <w:r>
        <w:rPr>
          <w:sz w:val="32"/>
          <w:szCs w:val="32"/>
        </w:rPr>
        <w:t>&lt;/p&gt;&lt;p&gt;&lt;img src="/static-img/ejFgPEXqt4J1f7rBW4use9ZSrWjm3hw02H2sJFIEkmzhBpGdXTY1kTHq6b6FD4V-bYpHvyEwJtax2HJCOB3X-zwAfIVvj1MxwxTnxphTs-bwHFvnOe5Mb2oOhBiD8jQzviI6Uom423iN0dv-4NZz8mCv7anLBsYHlVZWcJ950eU.jpg"&gt;&lt;/p&gt;&lt;p&gt;</w:t>
      </w:r>
      <w:r>
        <w:rPr>
          <w:sz w:val="32"/>
          <w:szCs w:val="32"/>
        </w:rPr>
        <w:t>自我意识与独立性</w:t>
      </w:r>
      <w:r>
        <w:rPr>
          <w:sz w:val="32"/>
          <w:szCs w:val="32"/>
        </w:rPr>
        <w:t>&lt;/p&gt;&lt;p&gt;</w:t>
      </w:r>
      <w:r>
        <w:rPr>
          <w:sz w:val="32"/>
          <w:szCs w:val="32"/>
        </w:rPr>
        <w:t>面对这样的困境，有些人会通过增强自我意识来实现从</w:t>
      </w:r>
      <w:r>
        <w:rPr>
          <w:sz w:val="32"/>
          <w:szCs w:val="32"/>
        </w:rPr>
        <w:t>dependence</w:t>
      </w:r>
      <w:r>
        <w:rPr>
          <w:sz w:val="32"/>
          <w:szCs w:val="32"/>
        </w:rPr>
        <w:t>转变到</w:t>
      </w:r>
      <w:r>
        <w:rPr>
          <w:sz w:val="32"/>
          <w:szCs w:val="32"/>
        </w:rPr>
        <w:t>interdependence</w:t>
      </w:r>
      <w:r>
        <w:rPr>
          <w:sz w:val="32"/>
          <w:szCs w:val="32"/>
        </w:rPr>
        <w:t>（相互独立）的过程。这意味着他们不再完全倚重他人，而是学会了如何更好地理解自己，同时也尊重并欣赏那些提供支持的人们。在这个过程中，每个人都在逐渐构建起更加健康、均衡的人际关系网络。</w:t>
      </w:r>
      <w:r>
        <w:rPr>
          <w:sz w:val="32"/>
          <w:szCs w:val="32"/>
        </w:rPr>
        <w:t>&lt;/p&gt;&lt;p&gt;&lt;img src="/static-img/jaOAUkfduuHCA-5vEoy_RtZSrWjm3hw02H2sJFIEkmzhBpGdXTY1kTHq6b6FD4V-bYpHvyEwJtax2HJCOB3X-zwAfIVvj1MxwxTnxphTs-bwHFvnOe5Mb2oOhBiD8jQzviI6Uom423iN0dv-4NZz8mCv7anLBsYHlVZWcJ950eU.jpg"&gt;&lt;/p&gt;&lt;p&gt;</w:t>
      </w:r>
      <w:r>
        <w:rPr>
          <w:sz w:val="32"/>
          <w:szCs w:val="32"/>
        </w:rPr>
        <w:t>社会环境影响</w:t>
      </w:r>
      <w:r>
        <w:rPr>
          <w:sz w:val="32"/>
          <w:szCs w:val="32"/>
        </w:rPr>
        <w:t>&lt;/p&gt;&lt;p&gt;</w:t>
      </w:r>
      <w:r>
        <w:rPr>
          <w:sz w:val="32"/>
          <w:szCs w:val="32"/>
        </w:rPr>
        <w:t>社会文化背景对于个体是否愿意接受并维持这样一种关系也有显著影响。有些文化鼓励弱势群体寻求帮助，而其他文化则强调个人独立，不愿意接受外界干预。了解这些差异对于理解不同群体之间如何处理这类问题至关重要，并且有助于制定出适合各方利益相关者的解决方案。</w:t>
      </w:r>
      <w:r>
        <w:rPr>
          <w:sz w:val="32"/>
          <w:szCs w:val="32"/>
        </w:rPr>
        <w:t>&lt;/p&gt;&lt;p&gt;</w:t>
      </w:r>
      <w:r>
        <w:rPr>
          <w:sz w:val="32"/>
          <w:szCs w:val="32"/>
        </w:rPr>
        <w:t>结语与展望</w:t>
      </w:r>
      <w:r>
        <w:rPr>
          <w:sz w:val="32"/>
          <w:szCs w:val="32"/>
        </w:rPr>
        <w:t>&lt;/p&gt;&lt;p&gt;</w:t>
      </w:r>
      <w:r>
        <w:rPr>
          <w:sz w:val="32"/>
          <w:szCs w:val="32"/>
        </w:rPr>
        <w:t>总结来说，我就是赖你这一主题反映了一切关于人类社会联系方式的问题，无论是在心理学上还是哲学上，都是一个充满挑战性的议题。未来的研究应继续探讨如何使得这种特殊形式的人际连接更加健康，以期达到双赢或者多赢的情况，为所有参与者创造一个温暖而包容的心灵空间。此外，还需要更多实证数据来支撑理论模型，以便更好地指导实际行动，使每个“我”都能找到属于自己的位置，并在那里发光发热。</w:t>
      </w:r>
      <w:r>
        <w:rPr>
          <w:sz w:val="32"/>
          <w:szCs w:val="32"/>
        </w:rPr>
        <w:t>&lt;/p&gt;&lt;p&gt;&lt;a href = "/doc/1113454-</w:t>
      </w:r>
      <w:r>
        <w:rPr>
          <w:sz w:val="32"/>
          <w:szCs w:val="32"/>
        </w:rPr>
        <w:t>我就是赖你关于依赖与责任的探索</w:t>
      </w:r>
      <w:r>
        <w:rPr>
          <w:sz w:val="32"/>
          <w:szCs w:val="32"/>
        </w:rPr>
        <w:t>.doc" rel="alternate" download="1113454-</w:t>
      </w:r>
      <w:r>
        <w:rPr>
          <w:sz w:val="32"/>
          <w:szCs w:val="32"/>
        </w:rPr>
        <w:t>我就是赖你关于依赖与责任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