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修炼宇宙之手我是如何成为超级工程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传奇般的存在，那就是被誉为“星际第一技师”的他。这个名字不仅仅是一个称号，它代表了一种无与伦比的技能和对技术的深刻理解。作为一名普通的宇宙工程师，我曾经梦想着成为那个能够修复任何星舰、重建整个行星的人。</w:t>
      </w:r>
      <w:r>
        <w:rPr>
          <w:sz w:val="32"/>
          <w:szCs w:val="32"/>
        </w:rPr>
        <w:t>&lt;/p&gt;&lt;p&gt;&lt;img src="/static-img/K1Dll_uFJi2rtZG1S2H4j-V_QzJljLceKTtGj7wux0d4-7dmhgKMXltuLMtpC3P4.jpg"&gt;&lt;/p&gt;&lt;p&gt;</w:t>
      </w:r>
      <w:r>
        <w:rPr>
          <w:sz w:val="32"/>
          <w:szCs w:val="32"/>
        </w:rPr>
        <w:t>我记得那天，我的导师带我来到一个废弃的小行星上。那里的每个角落都散发着金属和塑料混合而成的特殊气味，而我却只看到了前方那座奇异建筑物。我问导师，这是什么地方？他微微一笑，说这是“星际第一技师”留下的一处秘密工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在这里学习了各种各样的技术，从高级能源系统到先进生命支持设备，再到超光速引擎设计。我学会了如何用最少资源创造出最大效益，用科学原理破解那些看似无法解决的问题。在这里，每一次失败都是成功的一步，每次挑战都是经验积累的一部分。</w:t>
      </w:r>
      <w:r>
        <w:rPr>
          <w:sz w:val="32"/>
          <w:szCs w:val="32"/>
        </w:rPr>
        <w:t>&lt;/p&gt;&lt;p&gt;&lt;img src="/static-img/ITy5T-Cu-if_Y1NxPRUMUOV_QzJljLceKTtGj7wux0eCPlTW56_vP_nSndoohgq4brWXinFTnXz48OqQfUryhA.jpg"&gt;&lt;/p&gt;&lt;p&gt;</w:t>
      </w:r>
      <w:r>
        <w:rPr>
          <w:sz w:val="32"/>
          <w:szCs w:val="32"/>
        </w:rPr>
        <w:t>终于有一天，当我接手了一艘因内部损坏而失去航向能力的商业货船时，我意识到了自己已经走在了“星际第一技师”的道路上。面对这艘船，我没有恐惧，因为我知道，只要掌握了正确的手艺，无论是哪个角落的问题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日夜紧张地工作，我逐渐揭开问题所在，并且制定出了恢复航向所需的大致计划。最后，在众人瞩目的场合下，我亲手完成了所有必要的手术——从舱壁裂缝加固到核心引擎修复，一切都完美无瑕。当那艘货船再次穿越银河，载着它背负的情感故事飞向新的港湾时，那是我职业生涯中的又一个重要里程碑。</w:t>
      </w:r>
      <w:r>
        <w:rPr>
          <w:sz w:val="32"/>
          <w:szCs w:val="32"/>
        </w:rPr>
        <w:t>&lt;/p&gt;&lt;p&gt;&lt;img src="/static-img/WMYz7AyHjZDstvzct_p4gOV_QzJljLceKTtGj7wux0eCPlTW56_vP_nSndoohgq4brWXinFTnXz48OqQfUryhA.jpg"&gt;&lt;/p&gt;&lt;p&gt;</w:t>
      </w:r>
      <w:r>
        <w:rPr>
          <w:sz w:val="32"/>
          <w:szCs w:val="32"/>
        </w:rPr>
        <w:t>现在，当有人提起“星际第一技师”，他们并不是指某位神秘人物，而是指我们这些坚持不懈追求卓越、不断磨砺自我的宇宙工程师们。我是其中之一，也许你会成为另一个。但无论何时，你总会听到这样的话：只有那些真正懂得修炼宇宙之手的人，才能被尊称为“星际第一技師”。</w:t>
      </w:r>
      <w:r>
        <w:rPr>
          <w:sz w:val="32"/>
          <w:szCs w:val="32"/>
        </w:rPr>
        <w:t>&lt;/p&gt;&lt;p&gt;&lt;a href = "/doc/1113394-</w:t>
      </w:r>
      <w:r>
        <w:rPr>
          <w:sz w:val="32"/>
          <w:szCs w:val="32"/>
        </w:rPr>
        <w:t>星际第一技师修炼宇宙之手我是如何成为超级工程师的</w:t>
      </w:r>
      <w:r>
        <w:rPr>
          <w:sz w:val="32"/>
          <w:szCs w:val="32"/>
        </w:rPr>
        <w:t>.doc" rel="alternate" download="1113394-</w:t>
      </w:r>
      <w:r>
        <w:rPr>
          <w:sz w:val="32"/>
          <w:szCs w:val="32"/>
        </w:rPr>
        <w:t>星际第一技师修炼宇宙之手我是如何成为超级工程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