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的故事与人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的起点和终点</w:t>
      </w:r>
      <w:r>
        <w:rPr>
          <w:sz w:val="32"/>
          <w:szCs w:val="32"/>
        </w:rPr>
        <w:t>&lt;/p&gt;&lt;p&gt;&lt;img src="/static-img/s_IoHULnRnfhbIHHww4J0kcYaFanvPeYBHtGhlAU4kazAwcOotUJrohZzw_H23Iu.jpg"&gt;&lt;/p&gt;&lt;p&gt;</w:t>
      </w:r>
      <w:r>
        <w:rPr>
          <w:sz w:val="32"/>
          <w:szCs w:val="32"/>
        </w:rPr>
        <w:t>在《着迷》中，阿司匹林以一种独特的方式探讨了人生的起点和终点。书中通过作者对自己的成长经历进行回顾，揭示了一个深刻的人生真理：我们的生命是由无数个小确幸构成，而这些小确幸往往是我们最难忘记的。</w:t>
      </w:r>
      <w:r>
        <w:rPr>
          <w:sz w:val="32"/>
          <w:szCs w:val="32"/>
        </w:rPr>
        <w:t>&lt;/p&gt;&lt;p&gt;</w:t>
      </w:r>
      <w:r>
        <w:rPr>
          <w:sz w:val="32"/>
          <w:szCs w:val="32"/>
        </w:rPr>
        <w:t>自我认知与自我超越</w:t>
      </w:r>
      <w:r>
        <w:rPr>
          <w:sz w:val="32"/>
          <w:szCs w:val="32"/>
        </w:rPr>
        <w:t>&lt;/p&gt;&lt;p&gt;&lt;img src="/static-img/ez9gZItXpj7XV2ugGUqRvkcYaFanvPeYBHtGhlAU4kZNhzd51QIKE6sSFqCKbl_4Up7bLSzH8SXnOkFvzBApJJugMT5f6CUpnaYb4ZfWRbbf0nFkAD5X72lgvL-4yfqb4hlnP5Ouwm9gNBXxjf8hMgg0W8nhk_Nr8foNqP_VtMk.jpg"&gt;&lt;/p&gt;&lt;p&gt;</w:t>
      </w:r>
      <w:r>
        <w:rPr>
          <w:sz w:val="32"/>
          <w:szCs w:val="32"/>
        </w:rPr>
        <w:t>阿司匹林在书中讲述了自己如何从一个普通学生蜕变为一名作家，这是一个关于自我认知与自我超越的过程。作者通过不断地写作来寻找自我的位置，最终发现了自己的价值所在，并将这一过程分享给读者。</w:t>
      </w:r>
      <w:r>
        <w:rPr>
          <w:sz w:val="32"/>
          <w:szCs w:val="32"/>
        </w:rPr>
        <w:t>&lt;/p&gt;&lt;p&gt;</w:t>
      </w:r>
      <w:r>
        <w:rPr>
          <w:sz w:val="32"/>
          <w:szCs w:val="32"/>
        </w:rPr>
        <w:t>爱情、友情与人际关系</w:t>
      </w:r>
      <w:r>
        <w:rPr>
          <w:sz w:val="32"/>
          <w:szCs w:val="32"/>
        </w:rPr>
        <w:t>&lt;/p&gt;&lt;p&gt;&lt;img src="/static-img/jGUhr8iAqmOy7b0j0DuZkUcYaFanvPeYBHtGhlAU4kZNhzd51QIKE6sSFqCKbl_4Up7bLSzH8SXnOkFvzBApJJugMT5f6CUpnaYb4ZfWRbbf0nFkAD5X72lgvL-4yfqb4hlnP5Ouwm9gNBXxjf8hMgg0W8nhk_Nr8foNqP_VtMk.jpg"&gt;&lt;/p&gt;&lt;p&gt;</w:t>
      </w:r>
      <w:r>
        <w:rPr>
          <w:sz w:val="32"/>
          <w:szCs w:val="32"/>
        </w:rPr>
        <w:t>爱情、友情和人际关系，是人类生活中的重要组成部分。在《着迷》中，阿司匹林以幽默而感人的笔触描绘出了一系列关于爱情、友情的小故事，这些故事不仅展示了作者对这些关系敏锐的观察能力，也让人们在阅读之余能够思考一下自己的人际关系。</w:t>
      </w:r>
      <w:r>
        <w:rPr>
          <w:sz w:val="32"/>
          <w:szCs w:val="32"/>
        </w:rPr>
        <w:t>&lt;/p&gt;&lt;p&gt;</w:t>
      </w:r>
      <w:r>
        <w:rPr>
          <w:sz w:val="32"/>
          <w:szCs w:val="32"/>
        </w:rPr>
        <w:t>成功背后的努力</w:t>
      </w:r>
      <w:r>
        <w:rPr>
          <w:sz w:val="32"/>
          <w:szCs w:val="32"/>
        </w:rPr>
        <w:t>&lt;/p&gt;&lt;p&gt;&lt;img src="/static-img/HjMwuaSATjwDzAoGm4molUcYaFanvPeYBHtGhlAU4kZNhzd51QIKE6sSFqCKbl_4Up7bLSzH8SXnOkFvzBApJJugMT5f6CUpnaYb4ZfWRbbf0nFkAD5X72lgvL-4yfqb4hlnP5Ouwm9gNBXxjf8hMgg0W8nhk_Nr8foNqP_VtMk.jpg"&gt;&lt;/p&gt;&lt;p&gt;</w:t>
      </w:r>
      <w:r>
        <w:rPr>
          <w:sz w:val="32"/>
          <w:szCs w:val="32"/>
        </w:rPr>
        <w:t>成功往往隐藏于平凡之下，而这正是《着迷》所要传达的一种信息。阿司匹林用自己的经历证明，只有付出持续且坚定的努力才能达到成功。这是一种积极向上的生活态度，也是一种鼓励人们面对困难时不要放弃的心灵力量。</w:t>
      </w:r>
      <w:r>
        <w:rPr>
          <w:sz w:val="32"/>
          <w:szCs w:val="32"/>
        </w:rPr>
        <w:t>&lt;/p&gt;&lt;p&gt;</w:t>
      </w:r>
      <w:r>
        <w:rPr>
          <w:sz w:val="32"/>
          <w:szCs w:val="32"/>
        </w:rPr>
        <w:t>创造力与创新精神</w:t>
      </w:r>
      <w:r>
        <w:rPr>
          <w:sz w:val="32"/>
          <w:szCs w:val="32"/>
        </w:rPr>
        <w:t>&lt;/p&gt;&lt;p&gt;&lt;img src="/static-img/1rZs0deuo2Vu7XANzFmDokcYaFanvPeYBHtGhlAU4kZNhzd51QIKE6sSFqCKbl_4Up7bLSzH8SXnOkFvzBApJJugMT5f6CUpnaYb4ZfWRbbf0nFkAD5X72lgvL-4yfqb4hlnP5Ouwm9gNBXxjf8hMgg0W8nhk_Nr8foNqP_VtMk.jpg"&gt;&lt;/p&gt;&lt;p&gt;</w:t>
      </w:r>
      <w:r>
        <w:rPr>
          <w:sz w:val="32"/>
          <w:szCs w:val="32"/>
        </w:rPr>
        <w:t>创造力和创新精神是推动社会进步的动力源泉。在书中，阿司匹林通过介绍他自己如何利用写作这个媒介去表达思想并影响他人的故事，为我们展现了一个人如何通过艺术创造新的价值观念。</w:t>
      </w:r>
      <w:r>
        <w:rPr>
          <w:sz w:val="32"/>
          <w:szCs w:val="32"/>
        </w:rPr>
        <w:t>&lt;/p&gt;&lt;p&gt;</w:t>
      </w:r>
      <w:r>
        <w:rPr>
          <w:sz w:val="32"/>
          <w:szCs w:val="32"/>
        </w:rPr>
        <w:t>生活哲学与个人成长</w:t>
      </w:r>
      <w:r>
        <w:rPr>
          <w:sz w:val="32"/>
          <w:szCs w:val="32"/>
        </w:rPr>
        <w:t>&lt;/p&gt;&lt;p&gt;</w:t>
      </w:r>
      <w:r>
        <w:rPr>
          <w:sz w:val="32"/>
          <w:szCs w:val="32"/>
        </w:rPr>
        <w:t>最后，《着迷》的内容也可以看做是一部关于生活哲学和个人成长的小册子。它提醒我们，在追求梦想的同时，不要忽视身边的事物；既要有远大的抱负，又要脚踏实地，每一步都充满意义。这本书教会我们珍惜现在，因为现在才是实现梦想的手段之一。</w:t>
      </w:r>
      <w:r>
        <w:rPr>
          <w:sz w:val="32"/>
          <w:szCs w:val="32"/>
        </w:rPr>
        <w:t>&lt;/p&gt;&lt;p&gt;&lt;a href = "/doc/1113360-</w:t>
      </w:r>
      <w:r>
        <w:rPr>
          <w:sz w:val="32"/>
          <w:szCs w:val="32"/>
        </w:rPr>
        <w:t>着迷阿司匹林的故事与人生哲学</w:t>
      </w:r>
      <w:r>
        <w:rPr>
          <w:sz w:val="32"/>
          <w:szCs w:val="32"/>
        </w:rPr>
        <w:t>.doc" rel="alternate" download="1113360-</w:t>
      </w:r>
      <w:r>
        <w:rPr>
          <w:sz w:val="32"/>
          <w:szCs w:val="32"/>
        </w:rPr>
        <w:t>着迷阿司匹林的故事与人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