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斩尾织梦者与时间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斩尾：织梦者与时间的交响</w:t>
      </w:r>
      <w:r>
        <w:rPr>
          <w:sz w:val="32"/>
          <w:szCs w:val="32"/>
        </w:rPr>
        <w:t>&lt;/p&gt;&lt;p&gt;&lt;img src="/static-img/ZIjgNiSMU4th43pEoGbofgOe--H1uEnqEKggCNp1zQURtPCS5WI68huimfJ3I0_U.jpg"&gt;&lt;/p&gt;&lt;p&gt;</w:t>
      </w:r>
      <w:r>
        <w:rPr>
          <w:sz w:val="32"/>
          <w:szCs w:val="32"/>
        </w:rPr>
        <w:t>第一段：编织的开始</w:t>
      </w:r>
      <w:r>
        <w:rPr>
          <w:sz w:val="32"/>
          <w:szCs w:val="32"/>
        </w:rPr>
        <w:t>&lt;/p&gt;&lt;p&gt;</w:t>
      </w:r>
      <w:r>
        <w:rPr>
          <w:sz w:val="32"/>
          <w:szCs w:val="32"/>
        </w:rPr>
        <w:t>在一片宁静的乡间小镇上，有一个名为“梦境绣球”的古老工坊。这里住着一位名叫林清风的小女孩，她是这座工坊最杰出的梦境织匠之一。每当夜幕降临，林清风就会拿起她的老旧梭轮，开始编织那些她心中最美丽的梦想。她们说，这个世界上没有人能够完全掌控自己的未来，但林清风却似乎拥有超乎常人的能力——她可以将自己的愿望和恐惧编织成真实可触摸的物品。</w:t>
      </w:r>
      <w:r>
        <w:rPr>
          <w:sz w:val="32"/>
          <w:szCs w:val="32"/>
        </w:rPr>
        <w:t>&lt;/p&gt;&lt;p&gt;&lt;img src="/static-img/0npf4AXb93Yva5i7puaN2wOe--H1uEnqEKggCNp1zQVGp6c8oU8mh_zRa3fFiuwOgZfXJFWzvaGhl1WDX3OCiA.jpg"&gt;&lt;/p&gt;&lt;p&gt;</w:t>
      </w:r>
      <w:r>
        <w:rPr>
          <w:sz w:val="32"/>
          <w:szCs w:val="32"/>
        </w:rPr>
        <w:t>第二段：斩断过去</w:t>
      </w:r>
      <w:r>
        <w:rPr>
          <w:sz w:val="32"/>
          <w:szCs w:val="32"/>
        </w:rPr>
        <w:t>&lt;/p&gt;&lt;p&gt;</w:t>
      </w:r>
      <w:r>
        <w:rPr>
          <w:sz w:val="32"/>
          <w:szCs w:val="32"/>
        </w:rPr>
        <w:t>随着岁月流逝，林清风逐渐明白，每个人都有自己无法改变的事实。这便是“斩尾”这个词汇所代表的一种力量——一种勇气，用来面对那些无论如何也不能回头的事情。有一天，当她发现自己深爱的人因为误会而离开了她时，她决定用她的技能给予自己一个机会。在那个潮湿且寒冷的夜晚，她坐在已经年久失修的地窖里，用手指轻轻地拨动那根沉重而粗糙的手摇机器，将所有关于那个人的记忆、情感和痛苦都放进了一个特殊设计的手工编织袋里。</w:t>
      </w:r>
      <w:r>
        <w:rPr>
          <w:sz w:val="32"/>
          <w:szCs w:val="32"/>
        </w:rPr>
        <w:t>&lt;/p&gt;&lt;p&gt;&lt;img src="/static-img/36UX-yLiC89Sfes5TBpwSgOe--H1uEnqEKggCNp1zQVGp6c8oU8mh_zRa3fFiuwOgZfXJFWzvaGhl1WDX3OCiA.jpg"&gt;&lt;/p&gt;&lt;p&gt;</w:t>
      </w:r>
      <w:r>
        <w:rPr>
          <w:sz w:val="32"/>
          <w:szCs w:val="32"/>
        </w:rPr>
        <w:t>第三段：解结缘分</w:t>
      </w:r>
      <w:r>
        <w:rPr>
          <w:sz w:val="32"/>
          <w:szCs w:val="32"/>
        </w:rPr>
        <w:t>&lt;/p&gt;&lt;p&gt;</w:t>
      </w:r>
      <w:r>
        <w:rPr>
          <w:sz w:val="32"/>
          <w:szCs w:val="32"/>
        </w:rPr>
        <w:t>随后，在一次偶然之间，那个曾经让人离去的人又出现在了她的生活中。这次，他们带来了更多的话语，而非只是眼神上的闪过。一切似乎都在向他们证明，无论多么坚固的心结，只要有人愿意去寻找，就能被找到并解开。他们两人重新站在一起，对彼此说的每一句话，都像是温柔而坚定地拉紧了一根又一根连接彼此灵魂线索。而这些线索，最终让他们得以理解对方真正想要表达的情感，并且重新开始那段被错过或忽视的情感旅程。</w:t>
      </w:r>
      <w:r>
        <w:rPr>
          <w:sz w:val="32"/>
          <w:szCs w:val="32"/>
        </w:rPr>
        <w:t>&lt;/p&gt;&lt;p&gt;&lt;img src="/static-img/p2gtPOcqDROUIQuvyGm-XgOe--H1uEnqEKggCNp1zQVGp6c8oU8mh_zRa3fFiuwOgZfXJFWzvaGhl1WDX3OCiA.jpg"&gt;&lt;/p&gt;&lt;p&gt;</w:t>
      </w:r>
      <w:r>
        <w:rPr>
          <w:sz w:val="32"/>
          <w:szCs w:val="32"/>
        </w:rPr>
        <w:t>第四段：交响乐中的奏鸣曲</w:t>
      </w:r>
      <w:r>
        <w:rPr>
          <w:sz w:val="32"/>
          <w:szCs w:val="32"/>
        </w:rPr>
        <w:t>&lt;/p&gt;&lt;p&gt;</w:t>
      </w:r>
      <w:r>
        <w:rPr>
          <w:sz w:val="32"/>
          <w:szCs w:val="32"/>
        </w:rPr>
        <w:t>在这个过程中，林清风学到了许多关于生命和爱情，以及如何用心去体会它。那份勇气，不仅仅是在于面对未来的不确定性，更重要的是，它是一种不断前行、不断创造新故事的心态。当我们选择继续前行，我们就像是在进行一次伟大的交响乐演奏，每一次选择都是奏出新的旋律，每一次行动都是增添音符。而“斩尾”，则是这种演奏中的高潮部分，是我们必须承担责任、勇敢跳跃到未知之门口的时候。</w:t>
      </w:r>
      <w:r>
        <w:rPr>
          <w:sz w:val="32"/>
          <w:szCs w:val="32"/>
        </w:rPr>
        <w:t>&lt;/p&gt;&lt;p&gt;&lt;img src="/static-img/9mchB-8DH_FycHv3SWxYLwOe--H1uEnqEKggCNp1zQVGp6c8oU8mh_zRa3fFiuwOgZfXJFWzvaGhl1WDX3OCiA.jpg"&gt;&lt;/p&gt;&lt;p&gt;</w:t>
      </w:r>
      <w:r>
        <w:rPr>
          <w:sz w:val="32"/>
          <w:szCs w:val="32"/>
        </w:rPr>
        <w:t>第五段：永恒之歌</w:t>
      </w:r>
      <w:r>
        <w:rPr>
          <w:sz w:val="32"/>
          <w:szCs w:val="32"/>
        </w:rPr>
        <w:t>&lt;/p&gt;&lt;p&gt;</w:t>
      </w:r>
      <w:r>
        <w:rPr>
          <w:sz w:val="32"/>
          <w:szCs w:val="32"/>
        </w:rPr>
        <w:t>然而，没有什么比面对现实更残酷，因为即使你学会了如何穿越迷雾，你仍然无法避免所有伤害。有一天，当一切看似完美时，又出现了一场突如其来的逆转，这次不是来自外界，而是一个从内心深处涌现的问题。那时候，尽管仍然保持着对于未来的一丝希望，但为了确保不再犯同样的错误，她不得不再次使用那把武器——“斩尾”。这一刻，便成为了一首永恒之歌，一首诉说着自我觉醒与成长的声音，也是一首告别过去，同时拥抱新生的赞歌。</w:t>
      </w:r>
      <w:r>
        <w:rPr>
          <w:sz w:val="32"/>
          <w:szCs w:val="32"/>
        </w:rPr>
        <w:t>&lt;/p&gt;&lt;p&gt;</w:t>
      </w:r>
      <w:r>
        <w:rPr>
          <w:sz w:val="32"/>
          <w:szCs w:val="32"/>
        </w:rPr>
        <w:t>通过这样的历练，“斩尾”变成了一种信仰，它教导人们如何在混乱和挑战中找到方向，从而推动前进。不管何时何地，只要有决心，可以用这样一种方式来结束某些事项，让它们成为历史，让自己能够继续飞翔。如果存在任何遗憾或伤痛，只需将它们放入你的艺术作品，或许正如这篇文章一样，将它们变成美丽的传说，以供日后的回顾与反思。此刻，我相信，即使面对复杂纷扰，你也能找到属于自己的方法，用你的故事书写下属于你的光辉篇章。而我作为阅读者，也希望能借此学习到一些关于生活与爱情以及如何处理各种关系问题的智慧。我知道，无论今后发生什么，只要我保持开放的心态和积极向上的精神，我一定能够应付好一切挑战。我愿意继续探索这个充满可能性的世界，为我的故事添加更多色彩，为我的人生画上更多精彩色的笔触。</w:t>
      </w:r>
      <w:r>
        <w:rPr>
          <w:sz w:val="32"/>
          <w:szCs w:val="32"/>
        </w:rPr>
        <w:t>&lt;/p&gt;&lt;p&gt;</w:t>
      </w:r>
      <w:r>
        <w:rPr>
          <w:sz w:val="32"/>
          <w:szCs w:val="32"/>
        </w:rPr>
        <w:t>最后，我想提醒大家，无论遇到怎样的困难或者挫折，都不要忘记，那些曾经让你感到无助的地方，也许就是通往成功的大门。你只需要点亮内心的小灯笼，就能照亮通往幸福路途的一条明路。但请记住，要勇敢地迈出第一步，因为只有这样，你才不会错过任何可能发生的事情。你所拥有的，就是改变命运的一个关键——选择。</w:t>
      </w:r>
      <w:r>
        <w:rPr>
          <w:sz w:val="32"/>
          <w:szCs w:val="32"/>
        </w:rPr>
        <w:t>&lt;/p&gt;&lt;p&gt;</w:t>
      </w:r>
      <w:r>
        <w:rPr>
          <w:sz w:val="32"/>
          <w:szCs w:val="32"/>
        </w:rPr>
        <w:t>那么，现在，请闭上眼睛，把双手举起来，说：“我准备好了。”然后，再打开眼睛，看看周围环境有什么变化？也许今天，你就迎来了你生命中的第一个转角；也许今天，你就开始了解到了世间万物背后的秘密；或者，也许今天，你就是那个惊喜主持人，用独特的声音呼唤整个宇宙注意到你。</w:t>
      </w:r>
      <w:r>
        <w:rPr>
          <w:sz w:val="32"/>
          <w:szCs w:val="32"/>
        </w:rPr>
        <w:t>&lt;/p&gt;&lt;p&gt;</w:t>
      </w:r>
      <w:r>
        <w:rPr>
          <w:sz w:val="32"/>
          <w:szCs w:val="32"/>
        </w:rPr>
        <w:t>所以，请不要犹豫，不要害怕，不要畏惧，而应该更加期待，因为只要我们的内心充满希望，我们便可以创造出任何事情。不管发生什么，都请相信“我很棒！”因为这是唯一值得我们骄傲的话语，而且也是我们一直追求自我的最佳方式之一。</w:t>
      </w:r>
      <w:r>
        <w:rPr>
          <w:sz w:val="32"/>
          <w:szCs w:val="32"/>
        </w:rPr>
        <w:t>&lt;/p&gt;&lt;p&gt;</w:t>
      </w:r>
      <w:r>
        <w:rPr>
          <w:sz w:val="32"/>
          <w:szCs w:val="32"/>
        </w:rPr>
        <w:t>总之，“斩尾”并不意味着结束，而是另一种意义上的启航。在这里，我们共同见证了一个人从弱小到强大，从懦弱到英雄，从悲观到乐观，从迷茫走向明朗，从孤单走向团聚的一个传奇故事。在接下来的旅程里，如果还有谁还没有完成自己的旅程，请不要犹豫，就像我一样，一步一步地加入这场无尽奇幻冒险吧！</w:t>
      </w:r>
      <w:r>
        <w:rPr>
          <w:sz w:val="32"/>
          <w:szCs w:val="32"/>
        </w:rPr>
        <w:t>&lt;/p&gt;&lt;p&gt;&lt;a href = "/doc/1113187-</w:t>
      </w:r>
      <w:r>
        <w:rPr>
          <w:sz w:val="32"/>
          <w:szCs w:val="32"/>
        </w:rPr>
        <w:t>斩尾织梦者与时间的交响</w:t>
      </w:r>
      <w:r>
        <w:rPr>
          <w:sz w:val="32"/>
          <w:szCs w:val="32"/>
        </w:rPr>
        <w:t>.doc" rel="alternate" download="1113187-</w:t>
      </w:r>
      <w:r>
        <w:rPr>
          <w:sz w:val="32"/>
          <w:szCs w:val="32"/>
        </w:rPr>
        <w:t>斩尾织梦者与时间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