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生活体验创意户外空间改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旧的阳台，未来的生活？</w:t>
      </w:r>
      <w:r>
        <w:rPr>
          <w:sz w:val="32"/>
          <w:szCs w:val="32"/>
        </w:rPr>
        <w:t>&lt;/p&gt;&lt;p&gt;&lt;img src="/static-img/LFdt-O9wF1IripPglp-gVk2IDvmT7s7yLR9H_AGsYa3Tc5LXmiEQ5RvvxE1ikRxT.jpg"&gt;&lt;/p&gt;&lt;p&gt;</w:t>
      </w:r>
      <w:r>
        <w:rPr>
          <w:sz w:val="32"/>
          <w:szCs w:val="32"/>
        </w:rPr>
        <w:t>在一个风和日丽的下午，我站在自己的阳台上，手里紧握着一杯新泡的茶。阳光透过栏杆洒在我脚下的花园小径上，暖意融融。我想起了小时候，每天夏天都要帮妈妈种植一些蔬菜和花朵，这些都是我们家的小乐趣之一。然而，在这个现代化的时代，我们似乎已经忘记了那份简单而纯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试试？</w:t>
      </w:r>
      <w:r>
        <w:rPr>
          <w:sz w:val="32"/>
          <w:szCs w:val="32"/>
        </w:rPr>
        <w:t>&lt;/p&gt;&lt;p&gt;&lt;img src="/static-img/NoE1qHHoWff3vQxjHtqlnk2IDvmT7s7yLR9H_AGsYa3NLw-nBk7WGRbOwxSAdwPs3WiYwBGR1c4Z0oAjcxf-HQ.png"&gt;&lt;/p&gt;&lt;p&gt;</w:t>
      </w:r>
      <w:r>
        <w:rPr>
          <w:sz w:val="32"/>
          <w:szCs w:val="32"/>
        </w:rPr>
        <w:t>我们没试过在阳台做呢。但是，为什么不能呢？我们的城市生活越来越快节奏，我们往往会忽略掉那些可以让我们的日常更加丰富多彩的小细节，比如利用阳台进行一些户外活动或植物种植。这样的生活不仅能让我们更接近自然，还能减少室内空间对我们的依赖，让人感到更加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改造计划</w:t>
      </w:r>
      <w:r>
        <w:rPr>
          <w:sz w:val="32"/>
          <w:szCs w:val="32"/>
        </w:rPr>
        <w:t>&lt;/p&gt;&lt;p&gt;&lt;img src="/static-img/lZifsXWlhY9wQz9AqErNtU2IDvmT7s7yLR9H_AGsYa3NLw-nBk7WGRbOwxSAdwPs3WiYwBGR1c4Z0oAjcxf-HQ.jpg"&gt;&lt;/p&gt;&lt;p&gt;</w:t>
      </w:r>
      <w:r>
        <w:rPr>
          <w:sz w:val="32"/>
          <w:szCs w:val="32"/>
        </w:rPr>
        <w:t>如果你决定开始你的阳台改造之旅，你可能需要先规划一下你的目标。在这里，你可以考虑种植一些容易照顾且美观的植物，比如盆栽花卉、香草或者蔬菜。如果你有更多时间的话，可以考虑建造一个小型绿屋顶或者甚至是一个露天厨房，用来烹饪和享受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与挑战</w:t>
      </w:r>
      <w:r>
        <w:rPr>
          <w:sz w:val="32"/>
          <w:szCs w:val="32"/>
        </w:rPr>
        <w:t>&lt;/p&gt;&lt;p&gt;&lt;img src="/static-img/UWUwplwG7efW5VXzz8J7702IDvmT7s7yLR9H_AGsYa3NLw-nBk7WGRbOwxSAdwPs3WiYwBGR1c4Z0oAjcxf-HQ.jpg"&gt;&lt;/p&gt;&lt;p&gt;</w:t>
      </w:r>
      <w:r>
        <w:rPr>
          <w:sz w:val="32"/>
          <w:szCs w:val="32"/>
        </w:rPr>
        <w:t>当你开始实施你的计划时，你可能会遇到一些挑战，比如有限的空间、缺乏采光或者是否能够满足所有人的需求等问题。不过，不要担心，只要合理规划，并适时调整方案，一切都会迎刃而解。你还可以参考其他人的经验，以及相关书籍或网络资源来获得灵感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馈</w:t>
      </w:r>
      <w:r>
        <w:rPr>
          <w:sz w:val="32"/>
          <w:szCs w:val="32"/>
        </w:rPr>
        <w:t>&lt;/p&gt;&lt;p&gt;&lt;img src="/static-img/GRnMEINdrWWoeD2cPOoEpE2IDvmT7s7yLR9H_AGsYa3NLw-nBk7WGRbOwxSAdwPs3WiYwBGR1c4Z0oAjcxf-HQ.png"&gt;&lt;/p&gt;&lt;p&gt;</w:t>
      </w:r>
      <w:r>
        <w:rPr>
          <w:sz w:val="32"/>
          <w:szCs w:val="32"/>
        </w:rPr>
        <w:t>经过一段时间后，当你看着自己的阳台逐渐变得生机勃勃时，你一定会感到非常高兴。不仅如此，这样的改变也许会引起邻居们对你的好奇，他们可能也会想要了解更多关于如何改善他们自己的户外空间。这不仅是一次个人成长体验，也是一次社交互动机会，为周围的人带去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希望每个人都能找到属于自己的一块“小地球”，即使是在狭窄的小巷子里，也能拥有属于自己的小世界，无论是通过装饰、植物还是其他形式，都应该尽力创造出一个既温馨又充满活力的空间。在那里，每个角落都充满了故事，每一次呼吸都伴随着宁静与欢愉，那将是真正意义上的“家”。</w:t>
      </w:r>
      <w:r>
        <w:rPr>
          <w:sz w:val="32"/>
          <w:szCs w:val="32"/>
        </w:rPr>
        <w:t>&lt;/p&gt;&lt;p&gt;&lt;a href = "/doc/1112739-</w:t>
      </w:r>
      <w:r>
        <w:rPr>
          <w:sz w:val="32"/>
          <w:szCs w:val="32"/>
        </w:rPr>
        <w:t>阳台生活体验创意户外空间改造</w:t>
      </w:r>
      <w:r>
        <w:rPr>
          <w:sz w:val="32"/>
          <w:szCs w:val="32"/>
        </w:rPr>
        <w:t>.doc" rel="alternate" download="1112739-</w:t>
      </w:r>
      <w:r>
        <w:rPr>
          <w:sz w:val="32"/>
          <w:szCs w:val="32"/>
        </w:rPr>
        <w:t>阳台生活体验创意户外空间改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