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我亲眼见证了那片荒凉与绝望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片荒凉与绝望的边缘，那是沉没的挖掘场，曾经热闹非凡，现在却一片寂静。我记得这里曾经响起的是机器轰鸣的声音和工人们的欢笑，但如今只剩下风吹过沙土的声音。</w:t>
      </w:r>
      <w:r>
        <w:rPr>
          <w:sz w:val="32"/>
          <w:szCs w:val="32"/>
        </w:rPr>
        <w:t>&lt;/p&gt;&lt;p&gt;&lt;img src="/static-img/FWf26nAUmVp5rPQGeIw0zytZrNyh-kHqMHhik-31KdV1IxGi415lF7pr0bOXkgPT.png"&gt;&lt;/p&gt;&lt;p&gt;</w:t>
      </w:r>
      <w:r>
        <w:rPr>
          <w:sz w:val="32"/>
          <w:szCs w:val="32"/>
        </w:rPr>
        <w:t>回想起来，这个地方从未真正繁荣过。它始于一个小小的梦想：在这块看似无人之地开采出宝贵的资源。但随着时间推移，梦想逐渐化作泡影。矿井深处的人们不再能够听到阳光照耀大地的声音，而是只能听见泥土和石灰岩间传来的咆哮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里的工作依然艰苦异常。每天都有矿工冒着生命危险深入到那些黑暗、狭窄的地底世界去，他们知道自己可能永远无法返回，因为一旦他们被困在那里，就很难逃脱。而且，即使他们成功逃生，也或许会因为呼吸尘埃而失去健康。</w:t>
      </w:r>
      <w:r>
        <w:rPr>
          <w:sz w:val="32"/>
          <w:szCs w:val="32"/>
        </w:rPr>
        <w:t>&lt;/p&gt;&lt;p&gt;&lt;img src="/static-img/hX71Y74BQpx0pnp49ZW4OytZrNyh-kHqMHhik-31KdUH_kBFE42iZz_bDPkKxaaSyGgO8oE4aIhaUSeBILpNew.jpg"&gt;&lt;/p&gt;&lt;p&gt;</w:t>
      </w:r>
      <w:r>
        <w:rPr>
          <w:sz w:val="32"/>
          <w:szCs w:val="32"/>
        </w:rPr>
        <w:t>然而，即便面对这样的风险，他们依然选择留下，因为这是他们唯一能为家人带来食物和金钱的地方。在这个世界上，没有什么比维持生活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穿越了这个沉没的挖掘场，看到了前所未有的景象。那是一条长长的地道，两旁都是矿灯发出的昏黄色光线。我看到了一群疲惫不堪的小伙子，他们正沿着这条地道向前行进，每个人都背负着重重负担，不时停下来喘气。这就是挖掘场里最常见的一幕——劳动者的英勇与坚持。</w:t>
      </w:r>
      <w:r>
        <w:rPr>
          <w:sz w:val="32"/>
          <w:szCs w:val="32"/>
        </w:rPr>
        <w:t>&lt;/p&gt;&lt;p&gt;&lt;img src="/static-img/Z4vXa3eUpd9Tj3bXCOKXMytZrNyh-kHqMHhik-31KdUH_kBFE42iZz_bDPkKxaaSyGgO8oE4aIhaUSeBILpNew.jpg"&gt;&lt;/p&gt;&lt;p&gt;</w:t>
      </w:r>
      <w:r>
        <w:rPr>
          <w:sz w:val="32"/>
          <w:szCs w:val="32"/>
        </w:rPr>
        <w:t>最后，我终于找到了那个地方，它就像是一个巨大的坑洞一样，几乎把整个天空吞噬掉。在这里，你可以看到人类如何用自己的双手，将自然界中的宝藏变成金钱，但同时也看到了这种努力换来的代价——健康、家庭、甚至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这个沉没的挖掘场时，我心中充满了感慨。我明白，我们总是在追求物质上的富足，却忽视了我们精神上的贫瘠。这让我思考，在我们不断追求更多之前，我们是否已经失去了一些不可替代的事物？</w:t>
      </w:r>
      <w:r>
        <w:rPr>
          <w:sz w:val="32"/>
          <w:szCs w:val="32"/>
        </w:rPr>
        <w:t>&lt;/p&gt;&lt;p&gt;&lt;img src="/static-img/3VyDqZxPMtCKwtraQOyW7itZrNyh-kHqMHhik-31KdUH_kBFE42iZz_bDPkKxaaSyGgO8oE4aIhaUSeBILpNew.png"&gt;&lt;/p&gt;&lt;p&gt;</w:t>
      </w:r>
      <w:r>
        <w:rPr>
          <w:sz w:val="32"/>
          <w:szCs w:val="32"/>
        </w:rPr>
        <w:t>这些问题似乎没有答案，只有一个确定的事情：这片荒凉与绝望的边缘，是一个提醒我们珍惜现在，同时也警示我们不要忘记那些为了我们的生活付出一切的人们。</w:t>
      </w:r>
      <w:r>
        <w:rPr>
          <w:sz w:val="32"/>
          <w:szCs w:val="32"/>
        </w:rPr>
        <w:t>&lt;/p&gt;&lt;p&gt;&lt;a href = "/doc/1112672-</w:t>
      </w:r>
      <w:r>
        <w:rPr>
          <w:sz w:val="32"/>
          <w:szCs w:val="32"/>
        </w:rPr>
        <w:t>沉没的挖掘场我亲眼见证了那片荒凉与绝望的边缘</w:t>
      </w:r>
      <w:r>
        <w:rPr>
          <w:sz w:val="32"/>
          <w:szCs w:val="32"/>
        </w:rPr>
        <w:t>.doc" rel="alternate" download="1112672-</w:t>
      </w:r>
      <w:r>
        <w:rPr>
          <w:sz w:val="32"/>
          <w:szCs w:val="32"/>
        </w:rPr>
        <w:t>沉没的挖掘场我亲眼见证了那片荒凉与绝望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