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社交媒体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红已经成为了一种新的职业形态。每个人的生活里，都可能隐藏着一位潜在的网红，他们或许只是偶然间因为某次照片被点赞万次，或者是因为一次直播热销商品，一夜之间就成为了公众人物。但对于那些想要逆袭的人来说，这条路并不是一帆风顺的。</w:t>
      </w:r>
      <w:r>
        <w:rPr>
          <w:sz w:val="32"/>
          <w:szCs w:val="32"/>
        </w:rPr>
        <w:t>&lt;/p&gt;&lt;p&gt;&lt;img src="/static-img/fSLXxTovWd0OoWUg_dgUBOV_QzJljLceKTtGj7wux0d4-7dmhgKMXltuLMtpC3P4.jpg"&gt;&lt;/p&gt;&lt;p&gt;</w:t>
      </w:r>
      <w:r>
        <w:rPr>
          <w:sz w:val="32"/>
          <w:szCs w:val="32"/>
        </w:rPr>
        <w:t>首先，你需要了解什么是网红？简单来说，网红就是通过社交媒体平台获得大量关注和影响力的个人。他们可以是美妆达人、旅行博主、美食家或者科技爱好者等等。网红之所以能够吸引这么多粉丝，是因为他们通常都有独特的声音和视角，以及对某一个领域内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如何从一个普通人变成了网红呢？我记得起初我只是一个平凡的大学生，每天都沉浸在自己的小世界中。我对摄影有着浓厚的兴趣，但直到有一天，我参加了一个朋友组织的小型摄影比赛，那时我才意识到我的作品并不错。在那之后，我开始更加认真地投身于这项爱好的学习与实践中。</w:t>
      </w:r>
      <w:r>
        <w:rPr>
          <w:sz w:val="32"/>
          <w:szCs w:val="32"/>
        </w:rPr>
        <w:t>&lt;/p&gt;&lt;p&gt;&lt;img src="/static-img/SMF9zJCHWJ6rDaKoptmq6OV_QzJljLceKTtGj7wux0eCPlTW56_vP_nSndoohgq4brWXinFTnXz48OqQfUryhA.jpg"&gt;&lt;/p&gt;&lt;p&gt;</w:t>
      </w:r>
      <w:r>
        <w:rPr>
          <w:sz w:val="32"/>
          <w:szCs w:val="32"/>
        </w:rPr>
        <w:t>然后，我开设了自己的微信公众号，并且开始发布一些自己拍摄的小故事。我发现当我的内容越来越专业，当我不断输出高质量内容后，不仅我的粉丝数逐渐增加，而且还吸引了一些品牌商联系我进行合作。这时候，你可以说是我真正踏上了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条路上也充满了挑战。你会遇到竞争激烈的情况，比如同行之间相互攻击，甚至有些人不惜采取不正当手段来获取流量。但你不能放弃，只要你的心 </w:t>
      </w:r>
      <w:r>
        <w:rPr>
          <w:sz w:val="32"/>
          <w:szCs w:val="32"/>
        </w:rPr>
        <w:t xml:space="preserve">pure </w:t>
      </w:r>
      <w:r>
        <w:rPr>
          <w:sz w:val="32"/>
          <w:szCs w:val="32"/>
        </w:rPr>
        <w:t>一定能走出这些困境。而且，在网络上，即使你是一个小人物，也能找到属于自己的位置，只要你坚持下去，不断地提升自己，就没有谁能阻止你的脚步向前迈进。</w:t>
      </w:r>
      <w:r>
        <w:rPr>
          <w:sz w:val="32"/>
          <w:szCs w:val="32"/>
        </w:rPr>
        <w:t>&lt;/p&gt;&lt;p&gt;&lt;img src="/static-img/02nuJaFC6QylWgBXtv1bY-V_QzJljLceKTtGj7wux0eCPlTW56_vP_nSndoohgq4brWXinFTnXz48OqQfUryhA.png"&gt;&lt;/p&gt;&lt;p&gt;</w:t>
      </w:r>
      <w:r>
        <w:rPr>
          <w:sz w:val="32"/>
          <w:szCs w:val="32"/>
        </w:rPr>
        <w:t>最后，让我们一起思考一下：如果你现在就在尝试成为一名网红，那么你该如何一步步实现这一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你的特色：这是最重要的一点，因为只有突出的特色才能让人们记住你。如果你是一名美妆达人，你需要拥有非常独特的化妆技巧；如果是旅行博主，你需要去过很多地方并分享那些独有的体验；如果是科技爱好者，那么你的知识储备就必须丰富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内容：这意味着不仅要有创意，还要保证画质和信息量。此外，对于视频内容来说，更重要的是持续更新，而对于文字文章则更应该注重深度。</w:t>
      </w:r>
      <w:r>
        <w:rPr>
          <w:sz w:val="32"/>
          <w:szCs w:val="32"/>
        </w:rPr>
        <w:t>&lt;/p&gt;&lt;p&gt;&lt;img src="/static-img/1ZIFrQuW3u4vawHtnh3K6uV_QzJljLceKTtGj7wux0eCPlTW56_vP_nSndoohgq4brWXinFTnXz48OqQfUryhA.jpg"&gt;&lt;/p&gt;&lt;p&gt;</w:t>
      </w:r>
      <w:r>
        <w:rPr>
          <w:sz w:val="32"/>
          <w:szCs w:val="32"/>
        </w:rPr>
        <w:t>运用正确的手段：别总想依赖“黑操作”来快速崛起，而应该利用社交媒体平台提供的一些工具，如标签、话题等，以提高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：成功绝非一朝一夕的事情，它要求长期而又持续地努力。你可能会遇到挫折，但只要坚持下来，最终一定能够看到希望。</w:t>
      </w:r>
      <w:r>
        <w:rPr>
          <w:sz w:val="32"/>
          <w:szCs w:val="32"/>
        </w:rPr>
        <w:t>&lt;/p&gt;&lt;p&gt;&lt;img src="/static-img/ERoQcL3mI9e33IjgkDIx9eV_QzJljLceKTtGj7wux0eCPlTW56_vP_nSndoohgq4brWXinFTnXz48OqQfUryhA.jpg"&gt;&lt;/p&gt;&lt;p&gt;</w:t>
      </w:r>
      <w:r>
        <w:rPr>
          <w:sz w:val="32"/>
          <w:szCs w:val="32"/>
        </w:rPr>
        <w:t>最后，无论选择怎样的方式，一定不要忘记，与观众建立良好的互动关系，这也是成为成功网红不可或缺的一个环节。当我们把时间投入到了每一次互动中，我们其实是在为未来打下坚实的地基。在这里，我想借此机会感谢所有支持过我的朋友们，如果没有你们的话，或许今天我不会站在这里讲述我的逆袭故事。</w:t>
      </w:r>
      <w:r>
        <w:rPr>
          <w:sz w:val="32"/>
          <w:szCs w:val="32"/>
        </w:rPr>
        <w:t>&lt;/p&gt;&lt;p&gt;&lt;a href = "/doc/1112207-</w:t>
      </w:r>
      <w:r>
        <w:rPr>
          <w:sz w:val="32"/>
          <w:szCs w:val="32"/>
        </w:rPr>
        <w:t>网红逆袭指北我的社交媒体成功之路</w:t>
      </w:r>
      <w:r>
        <w:rPr>
          <w:sz w:val="32"/>
          <w:szCs w:val="32"/>
        </w:rPr>
        <w:t>.doc" rel="alternate" download="1112207-</w:t>
      </w:r>
      <w:r>
        <w:rPr>
          <w:sz w:val="32"/>
          <w:szCs w:val="32"/>
        </w:rPr>
        <w:t>网红逆袭指北我的社交媒体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