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美丽追寻姑娘们的免费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美丽：追寻姑娘们的免费高清视频全集</w:t>
      </w:r>
      <w:r>
        <w:rPr>
          <w:sz w:val="32"/>
          <w:szCs w:val="32"/>
        </w:rPr>
        <w:t>&lt;/p&gt;&lt;p&gt;&lt;img src="/static-img/8mMtoqdF8zXfcBl5Ak9YhiQwodtSZlHCbqmL42ru-uKBl9ckVbO9oaGXVYNfc4KI.jpg"&gt;&lt;/p&gt;&lt;p&gt;</w:t>
      </w:r>
      <w:r>
        <w:rPr>
          <w:sz w:val="32"/>
          <w:szCs w:val="32"/>
        </w:rPr>
        <w:t>在这个信息爆炸的时代，随着互联网技术的飞速发展，我们可以轻松地找到各种各样的内容。尤其是对于那些想要欣赏到美丽姑娘们精彩表演的人来说，拥有一个平台来观看高质量的免费视频，无疑是一个令人振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探索：自由选择</w:t>
      </w:r>
      <w:r>
        <w:rPr>
          <w:sz w:val="32"/>
          <w:szCs w:val="32"/>
        </w:rPr>
        <w:t>&lt;/p&gt;&lt;p&gt;&lt;img src="/static-img/CtauV9wVXOfGy1phHJEj4SQwodtSZlHCbqmL42ru-uJZDGdTnmv2efJxr8mZKrWZ8OrH8OVqP7bT7DDTvEpJVSuyRyJVhDPXYHjvnCw2kJiAyjY8npxooO4Z2TcSBgRpmVKvU3ZR8nVXT8H9rIY7_YGX1yRVs72hoZdVg19zgog.jpg"&gt;&lt;/p&gt;&lt;p&gt;</w:t>
      </w:r>
      <w:r>
        <w:rPr>
          <w:sz w:val="32"/>
          <w:szCs w:val="32"/>
        </w:rPr>
        <w:t>首先，让我们谈谈这款服务背后的理念。它旨在为那些对艺术有浓厚兴趣的人提供一个开放和包容的地方。在这里，你可以自由地浏览不同的分类，不受任何限制或约束。这不仅仅是一种视觉享受，更是一种精神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体验：品味细节</w:t>
      </w:r>
      <w:r>
        <w:rPr>
          <w:sz w:val="32"/>
          <w:szCs w:val="32"/>
        </w:rPr>
        <w:t>&lt;/p&gt;&lt;p&gt;&lt;img src="/static-img/oOxYpruRsnqn_csvMBakqCQwodtSZlHCbqmL42ru-uJZDGdTnmv2efJxr8mZKrWZ8OrH8OVqP7bT7DDTvEpJVSuyRyJVhDPXYHjvnCw2kJiAyjY8npxooO4Z2TcSBgRpmVKvU3ZR8nVXT8H9rIY7_YGX1yRVs72hoZdVg19zgog.jpg"&gt;&lt;/p&gt;&lt;p&gt;</w:t>
      </w:r>
      <w:r>
        <w:rPr>
          <w:sz w:val="32"/>
          <w:szCs w:val="32"/>
        </w:rPr>
        <w:t>接下来，让我们深入探讨一下这款服务所提供的“高清”体验。通过高分辨率和清晰图像，你不仅能感受到画面的生动，而且还能更好地欣赏每一个角落，每一寸肌肤上流转的情绪。你会发现，即使是在静止镜头中，那些小小的笑容、眼神交流，都蕴含着无限的情感力量，这正是这种体验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收藏：完整故事</w:t>
      </w:r>
      <w:r>
        <w:rPr>
          <w:sz w:val="32"/>
          <w:szCs w:val="32"/>
        </w:rPr>
        <w:t>&lt;/p&gt;&lt;p&gt;&lt;img src="/static-img/XAcW2j_MLKHdrAe4E2brxyQwodtSZlHCbqmL42ru-uJZDGdTnmv2efJxr8mZKrWZ8OrH8OVqP7bT7DDTvEpJVSuyRyJVhDPXYHjvnCw2kJiAyjY8npxooO4Z2TcSBgRpmVKvU3ZR8nVXT8H9rIY7_YGX1yRVs72hoZdVg19zgog.jpg"&gt;&lt;/p&gt;&lt;p&gt;</w:t>
      </w:r>
      <w:r>
        <w:rPr>
          <w:sz w:val="32"/>
          <w:szCs w:val="32"/>
        </w:rPr>
        <w:t>然后，我们要提及的是“全集”的概念。这意味着你不再需要担心错过任何精彩瞬间，而是能够完整地欣赏到这些美丽姑娘们展现出的才华与魅力。你可以从头看到尾，从而更深刻地理解他们作品背后隐藏的问题、情感以及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：共同成长</w:t>
      </w:r>
      <w:r>
        <w:rPr>
          <w:sz w:val="32"/>
          <w:szCs w:val="32"/>
        </w:rPr>
        <w:t>&lt;/p&gt;&lt;p&gt;&lt;img src="/static-img/x7tU5fJ1omURZK-wSwCZ6yQwodtSZlHCbqmL42ru-uJZDGdTnmv2efJxr8mZKrWZ8OrH8OVqP7bT7DDTvEpJVSuyRyJVhDPXYHjvnCw2kJiAyjY8npxooO4Z2TcSBgRpmVKvU3ZR8nVXT8H9rIY7_YGX1yRVs72hoZdVg19zgog.jpg"&gt;&lt;/p&gt;&lt;p&gt;</w:t>
      </w:r>
      <w:r>
        <w:rPr>
          <w:sz w:val="32"/>
          <w:szCs w:val="32"/>
        </w:rPr>
        <w:t>最后，但同样重要的是，“互动分享”的功能。在这里，你不只是个被动观众，而是一个积极参与者。你可以与其他用户交流你的看法，甚至是直接参与一些活动或者挑战。这让整个过程变得更加丰富多彩，同时也促进了社区之间的相互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美丽》这一服务，不仅满足了人们对于美好的审美需求，还为他们提供了一场文化盛宴。在这里，无论你是想沉醉于视觉上的快乐，还是希望获得灵魂上的触动，都能找到属于自己的那片天空。而且，它的一切都以免费、高清和全集为特点，是一次难得的网上旅行。</w:t>
      </w:r>
      <w:r>
        <w:rPr>
          <w:sz w:val="32"/>
          <w:szCs w:val="32"/>
        </w:rPr>
        <w:t>&lt;/p&gt;&lt;p&gt;&lt;a href = "/doc/1111296-</w:t>
      </w:r>
      <w:r>
        <w:rPr>
          <w:sz w:val="32"/>
          <w:szCs w:val="32"/>
        </w:rPr>
        <w:t>翩跹美丽追寻姑娘们的免费高清视频全集</w:t>
      </w:r>
      <w:r>
        <w:rPr>
          <w:sz w:val="32"/>
          <w:szCs w:val="32"/>
        </w:rPr>
        <w:t>.doc" rel="alternate" download="1111296-</w:t>
      </w:r>
      <w:r>
        <w:rPr>
          <w:sz w:val="32"/>
          <w:szCs w:val="32"/>
        </w:rPr>
        <w:t>翩跹美丽追寻姑娘们的免费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