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w:t>
      </w:r>
      <w:r>
        <w:rPr>
          <w:sz w:val="48"/>
          <w:szCs w:val="48"/>
        </w:rPr>
        <w:t>-</w:t>
      </w:r>
      <w:r>
        <w:rPr>
          <w:sz w:val="48"/>
          <w:szCs w:val="48"/>
        </w:rPr>
        <w:t>重返辉煌名门天后的国民千金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人们消遣娱乐和寻找灵感的重要途径。其中，“名门天后之重生国民千金全文免费阅读下载”这样的作品更是受到了广大读者的喜爱。这部作品以其独特的剧情设定和深刻的人物塑造，吸引了无数追随者。</w:t>
      </w:r>
      <w:r>
        <w:rPr>
          <w:sz w:val="32"/>
          <w:szCs w:val="32"/>
        </w:rPr>
        <w:t>&lt;/p&gt;&lt;p&gt;&lt;img src="/static-img/PadmlBpLkxPIuN_7ZfP2B7JitN-LujEG7fdrihVunMHTYkyyQnkA2fayfoSwW3k9.jpg"&gt;&lt;/p&gt;&lt;p&gt;</w:t>
      </w:r>
      <w:r>
        <w:rPr>
          <w:sz w:val="32"/>
          <w:szCs w:val="32"/>
        </w:rPr>
        <w:t>首先，这部小说通过“名门天后”的身份，让读者一窥中华文化的精髓。古代中国有着悠久的历史和丰富的文化遗产，而“名门”则代表着那些影响力巨大的家族。在这部小说中，主角不仅拥有高贵的地位，更是家喻户晓的大侠或才女，她们所展现出的智慧、勇敢以及对正义的一往无前的追求，让人拍案叫绝。</w:t>
      </w:r>
      <w:r>
        <w:rPr>
          <w:sz w:val="32"/>
          <w:szCs w:val="32"/>
        </w:rPr>
        <w:t>&lt;/p&gt;&lt;p&gt;</w:t>
      </w:r>
      <w:r>
        <w:rPr>
          <w:sz w:val="32"/>
          <w:szCs w:val="32"/>
        </w:rPr>
        <w:t>其次，“之重生国民千金”这一设定让故事更加引人入胜。重生是一个常见的情节，在很多网络小说中都能看到，但每个作者都会用自己的方式来处理这种情节，使其既符合现代人的想象，又不失古风气息。在这部作品中，主角经历了一番波折之后重新回到自己原来的生活，从而展现了一个从弱到强、从低到高的人物成长过程，这种逆袭的情节对于很多读者来说非常具有吸引力。</w:t>
      </w:r>
      <w:r>
        <w:rPr>
          <w:sz w:val="32"/>
          <w:szCs w:val="32"/>
        </w:rPr>
        <w:t>&lt;/p&gt;&lt;p&gt;&lt;img src="/static-img/rB5dzXpHoSWt2fIsXFrBNbJitN-LujEG7fdrihVunMGnxy7tI6frnlWLF5sDqYSyLESNRf_WCkuKCplyLdECd9s7Jxj0YAzrVZ6fjuJty4f7c9sJdIw224sgvcVP1_BlAauosfs2DQT7jmZaBWSbrUehKlE82GA2drYDuGUjG_CXn4l_8K1LepnpR1uXIUaX.jpg"&gt;&lt;/p&gt;&lt;p&gt;</w:t>
      </w:r>
      <w:r>
        <w:rPr>
          <w:sz w:val="32"/>
          <w:szCs w:val="32"/>
        </w:rPr>
        <w:t>最后，全文免费阅读下载也是这类网络小说的一个显著特点。随着互联网技术的发展，现在几乎所有的小说都可以通过各种平台进行免费阅读和下载。这为那些经济条件有限或者时间有限但愿意探索更多书籍内容的人提供了极大的便利，也促进了文学创作与消费之间更紧密相连。</w:t>
      </w:r>
      <w:r>
        <w:rPr>
          <w:sz w:val="32"/>
          <w:szCs w:val="32"/>
        </w:rPr>
        <w:t>&lt;/p&gt;&lt;p&gt;</w:t>
      </w:r>
      <w:r>
        <w:rPr>
          <w:sz w:val="32"/>
          <w:szCs w:val="32"/>
        </w:rPr>
        <w:t>总结来说，“名门天后之重生国民千金全文免费阅读下载”是一部融合了传统文化与现代元素、充满传奇色彩与激动人心的情感戏剧性故事，它通过不断地更新新章节，为广大网友提供了一段又一段不可思议的故事。而这些真实案例正是让它在众多竞争中的脱颖而出，并且受到越来越多人的喜爱。如果你也想体验一下这种令人振奋的心灵旅程，那么不要错过这本书哦！</w:t>
      </w:r>
      <w:r>
        <w:rPr>
          <w:sz w:val="32"/>
          <w:szCs w:val="32"/>
        </w:rPr>
        <w:t>&lt;/p&gt;&lt;p&gt;&lt;img src="/static-img/QLEirAqScJyZRgEqRtP-R7JitN-LujEG7fdrihVunMGnxy7tI6frnlWLF5sDqYSyLESNRf_WCkuKCplyLdECd9s7Jxj0YAzrVZ6fjuJty4f7c9sJdIw224sgvcVP1_BlAauosfs2DQT7jmZaBWSbrUehKlE82GA2drYDuGUjG_CXn4l_8K1LepnpR1uXIUaX.jpg"&gt;&lt;/p&gt;&lt;p&gt;&lt;a href = "/doc/1111204-</w:t>
      </w:r>
      <w:r>
        <w:rPr>
          <w:sz w:val="32"/>
          <w:szCs w:val="32"/>
        </w:rPr>
        <w:t>名门天后之重生国民千金全文免费阅读下载</w:t>
      </w:r>
      <w:r>
        <w:rPr>
          <w:sz w:val="32"/>
          <w:szCs w:val="32"/>
        </w:rPr>
        <w:t>-</w:t>
      </w:r>
      <w:r>
        <w:rPr>
          <w:sz w:val="32"/>
          <w:szCs w:val="32"/>
        </w:rPr>
        <w:t>重返辉煌名门天后的国民千金传</w:t>
      </w:r>
      <w:r>
        <w:rPr>
          <w:sz w:val="32"/>
          <w:szCs w:val="32"/>
        </w:rPr>
        <w:t>.doc" rel="alternate" download="1111204-</w:t>
      </w:r>
      <w:r>
        <w:rPr>
          <w:sz w:val="32"/>
          <w:szCs w:val="32"/>
        </w:rPr>
        <w:t>名门天后之重生国民千金全文免费阅读下载</w:t>
      </w:r>
      <w:r>
        <w:rPr>
          <w:sz w:val="32"/>
          <w:szCs w:val="32"/>
        </w:rPr>
        <w:t>-</w:t>
      </w:r>
      <w:r>
        <w:rPr>
          <w:sz w:val="32"/>
          <w:szCs w:val="32"/>
        </w:rPr>
        <w:t>重返辉煌名门天后的国民千金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