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内葡萄的悸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老人独自坐在灯火阑珊处，手中拿着一个小篮子。篮子里装满了他一生中收集到的最珍贵的东西——葡萄。他轻轻地把葡萄一个一个的放体内，每次只放入一颗，这个过程仿佛是对过去岁月的一种回忆和沉淀。</w:t>
      </w:r>
      <w:r>
        <w:rPr>
          <w:sz w:val="32"/>
          <w:szCs w:val="32"/>
        </w:rPr>
        <w:t>&lt;/p&gt;&lt;p&gt;&lt;img src="/static-img/4RLJiluCzB5sVEKlz_vqowN_sFD_d2N6-0KXB-1-UwdhwyvgzBCoQ86Cssojbs0I.jpg"&gt;&lt;/p&gt;&lt;p&gt;</w:t>
      </w:r>
      <w:r>
        <w:rPr>
          <w:sz w:val="32"/>
          <w:szCs w:val="32"/>
        </w:rPr>
        <w:t>首先，他想起了自己童年的时光，那时候每到秋天，他都和父母一起去田野上采摘葡萄。那时候，孩子们会玩耍，同时也会帮助收获，将那些成熟的小果实捡起来，用布袋装载。这不仅是一种劳作，更是一种与自然亲近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些记忆被时间所磨损，但老人的心中却依旧有着对那份纯真的渴望。他开始将这些回忆转化为现实，从而创造出了一套独特的养生法。通过把葡萄一个一个的放体内，不仅能够享受这份简单而纯粹的情感，还能从中汲取营养，缓解身体上的疲惫。</w:t>
      </w:r>
      <w:r>
        <w:rPr>
          <w:sz w:val="32"/>
          <w:szCs w:val="32"/>
        </w:rPr>
        <w:t>&lt;/p&gt;&lt;p&gt;&lt;img src="/static-img/CcDXpln-92zHh_oGnmAf6gN_sFD_d2N6-0KXB-1-Uwdn9tjbkuGZb5gdilUiFtMlXBsoOplOD5z8JhMe4nhOCtZNHJtkierawrFL-tsqF6hGDPGT_RVvGEdfzmGmxeDT7NxENfnQ_Vsy0fju1_9I4Q.png"&gt;&lt;/p&gt;&lt;p&gt;</w:t>
      </w:r>
      <w:r>
        <w:rPr>
          <w:sz w:val="32"/>
          <w:szCs w:val="32"/>
        </w:rPr>
        <w:t>在这个过程中，老人总是在细心挑选那些色泽饱满、酸甜适中的葡萄。每当他将一颗新鲜美味的葡萄放在舌尖，就仿佛能够品尝到那个时代无忧无虑的心情。在他的口腔里，每一次咀嚼都是对生命多彩多姿的一种致敬，也是对自己曾经生活过岁月的一次温馨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把葡萄的一个个放体内还有一定的功效，比如可以增强免疫力，因为其中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于抵抗病毒具有重要作用；同时，它还能帮助消化，对于那些因为工作压力或其他原因导致消化不良的人来说，无疑是一个大大的安慰。</w:t>
      </w:r>
      <w:r>
        <w:rPr>
          <w:sz w:val="32"/>
          <w:szCs w:val="32"/>
        </w:rPr>
        <w:t>&lt;/p&gt;&lt;p&gt;&lt;img src="/static-img/72mMsR7DBVAp5x5YMbaZCAN_sFD_d2N6-0KXB-1-Uwdn9tjbkuGZb5gdilUiFtMlXBsoOplOD5z8JhMe4nhOCtZNHJtkierawrFL-tsqF6hGDPGT_RVvGEdfzmGmxeDT7NxENfnQ_Vsy0fju1_9I4Q.png"&gt;&lt;/p&gt;&lt;p&gt;</w:t>
      </w:r>
      <w:r>
        <w:rPr>
          <w:sz w:val="32"/>
          <w:szCs w:val="32"/>
        </w:rPr>
        <w:t>然而，这并不是说把所有的事情都留给未来，而是要学会现在如何享受生活。每当老人将一颗新的葡萄吞下，他就像是在为自己的灵魂注入活力，让自己始终保持年轻的心态面对日益变化的地球。而这一切，都源于那个简单而深刻的话题：把葡萄一个一个地放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的生命故事里，最宝贵的是那种用行动去传承历史，用情感去点亮未来，以一种特别方式让自己的存在变得更加丰富多彩。在这个过程中，每一次将那颗小巧玲珑、充满神秘力量的小果实送进肚子，是一种自我爱护，是一种向往永恒之美的一步。但最终，它还是意味着某天，当所有的事物都被遗忘，只剩下那片空旷的时候，即使没有再次拥抱这世间任何事物，那份悸动，也许才是我们真正追求生命意义所需探寻的地方。</w:t>
      </w:r>
      <w:r>
        <w:rPr>
          <w:sz w:val="32"/>
          <w:szCs w:val="32"/>
        </w:rPr>
        <w:t>&lt;/p&gt;&lt;p&gt;&lt;img src="/static-img/rFVdbutOIRjz-80szAIk9AN_sFD_d2N6-0KXB-1-Uwdn9tjbkuGZb5gdilUiFtMlXBsoOplOD5z8JhMe4nhOCtZNHJtkierawrFL-tsqF6hGDPGT_RVvGEdfzmGmxeDT7NxENfnQ_Vsy0fju1_9I4Q.jpg"&gt;&lt;/p&gt;&lt;p&gt;&lt;a href = "/doc/1111040-</w:t>
      </w:r>
      <w:r>
        <w:rPr>
          <w:sz w:val="32"/>
          <w:szCs w:val="32"/>
        </w:rPr>
        <w:t>体内葡萄的悸动</w:t>
      </w:r>
      <w:r>
        <w:rPr>
          <w:sz w:val="32"/>
          <w:szCs w:val="32"/>
        </w:rPr>
        <w:t>.doc" rel="alternate" download="1111040-</w:t>
      </w:r>
      <w:r>
        <w:rPr>
          <w:sz w:val="32"/>
          <w:szCs w:val="32"/>
        </w:rPr>
        <w:t>体内葡萄的悸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