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的传说与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座神秘的紫府，它是仙人和妖精们常来常往的地方。这里不仅拥有着美丽而神奇的风景，还隐藏着许多未解之谜和深奥的法术。《紫府仙缘》这部作品，便是讲述了一个勇敢少年如何踏上寻找真理与力量之旅，并最终揭开紫府所有秘密的一个故事。</w:t>
      </w:r>
      <w:r>
        <w:rPr>
          <w:sz w:val="32"/>
          <w:szCs w:val="32"/>
        </w:rPr>
        <w:t>&lt;/p&gt;&lt;p&gt;&lt;img src="/static-img/yXvPFmuCPV89QcMiNWD5RNCllWurqqnMNLdkcVn_tnSsrw9BwlLhOk326sULRlCA.jpeg"&gt;&lt;/p&gt;&lt;p&gt;</w:t>
      </w:r>
      <w:r>
        <w:rPr>
          <w:sz w:val="32"/>
          <w:szCs w:val="32"/>
        </w:rPr>
        <w:t>首先，我们要了解的是，为什么《紫府仙缘》会成为众多读者的热爱之作？答案很简单，因为它融合了传统文化、魔幻元素以及强烈的情感纠葛，使得每一个章节都充满了悬疑和惊喜，让读者难以将其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紫府仙缘》的主人公，是一位聪明才智出众且富有冒险精神的少年。他对外界的一切充满好奇心，对魔法更是一种无尽追求。在他的身上，你可以看到一种纯真的探索欲，一种渴望超越自我极限的心态，这些都是现代人所能共鸣的事物。</w:t>
      </w:r>
      <w:r>
        <w:rPr>
          <w:sz w:val="32"/>
          <w:szCs w:val="32"/>
        </w:rPr>
        <w:t>&lt;/p&gt;&lt;p&gt;&lt;img src="/static-img/ix9sU3p_Cn-SsfaBOPi2SdCllWurqqnMNLdkcVn_tnToeYD8GbCXgw-b230JQu1x3WiYwBGR1c4Z0oAjcxf-HQ.jpeg"&gt;&lt;/p&gt;&lt;p&gt;</w:t>
      </w:r>
      <w:r>
        <w:rPr>
          <w:sz w:val="32"/>
          <w:szCs w:val="32"/>
        </w:rPr>
        <w:t>再者，小说中的“全文阅读”体验，不仅让我们能够完整地了解整个故事，也为我们提供了一种沉浸式阅读体验。在这样的环境中，每一次翻页都像是打开了一扇新世界的大门，而每一段文字，都如同引领你穿越过迷雾般深邃又神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紫府仙缘》的世界观十分广阔，从云端上的飞翔到地下城的地牢，从天籁般美妙的声音到阴森恐怖的地形，每个角落都蕴含着独特的人物设定和细腻的情感描写，让读者仿佛置身其中，与主角一起经历起伏跌宕的人生历程。</w:t>
      </w:r>
      <w:r>
        <w:rPr>
          <w:sz w:val="32"/>
          <w:szCs w:val="32"/>
        </w:rPr>
        <w:t>&lt;/p&gt;&lt;p&gt;&lt;img src="/static-img/mUrjz89VzFFUikUKYguyDNCllWurqqnMNLdkcVn_tnToeYD8GbCXgw-b230JQu1x3WiYwBGR1c4Z0oAjcxf-HQ.jpg"&gt;&lt;/p&gt;&lt;p&gt;</w:t>
      </w:r>
      <w:r>
        <w:rPr>
          <w:sz w:val="32"/>
          <w:szCs w:val="32"/>
        </w:rPr>
        <w:t>同时，这部作品也展现了作者对于善恶、友情、爱情等主题深刻思考，同时还涉及到了命运与选择的问题。这一切都是通过丰富多彩的情节线索串联起来，为我们的思想提供了宝贵的启示，同时也激发我们的想象力，让我们在幻想中找到生活中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紫府仙缘》作为一部文学作品，其语言流畅优美，更是在古典文学基础上进行创新性的改编，使得整体叙事既具有时代感，又保持了传统文化内涵。这种跨时空的结合，无疑为读者带来了前所未有的阅读享受。</w:t>
      </w:r>
      <w:r>
        <w:rPr>
          <w:sz w:val="32"/>
          <w:szCs w:val="32"/>
        </w:rPr>
        <w:t>&lt;/p&gt;&lt;p&gt;&lt;img src="/static-img/V0mttPzuD4-vOvGZV4y9s9CllWurqqnMNLdkcVn_tnToeYD8GbCXgw-b230JQu1x3WiYwBGR1c4Z0oAjcxf-HQ.jpeg"&gt;&lt;/p&gt;&lt;p&gt;</w:t>
      </w:r>
      <w:r>
        <w:rPr>
          <w:sz w:val="32"/>
          <w:szCs w:val="32"/>
        </w:rPr>
        <w:t>总结来说，《紫府仙缘》的全文阅读是一次回归童年梦想的大旅行，是一次跨入成熟知识海洋的小船航行。它不仅仅是一个故事，更是一个灵魂修炼的地方，是一个永恒存在于人类心中的传奇。这本书，就像那座被遗忘但又永远不会消失的山峰，它静静地站在时间长河中，等待着那些渴望发现自己真实面目的旅人前来拜访。</w:t>
      </w:r>
      <w:r>
        <w:rPr>
          <w:sz w:val="32"/>
          <w:szCs w:val="32"/>
        </w:rPr>
        <w:t>&lt;/p&gt;&lt;p&gt;&lt;a href = "/doc/1110414-</w:t>
      </w:r>
      <w:r>
        <w:rPr>
          <w:sz w:val="32"/>
          <w:szCs w:val="32"/>
        </w:rPr>
        <w:t>紫府仙缘的传说与全文阅读之旅</w:t>
      </w:r>
      <w:r>
        <w:rPr>
          <w:sz w:val="32"/>
          <w:szCs w:val="32"/>
        </w:rPr>
        <w:t>.doc" rel="alternate" download="1110414-</w:t>
      </w:r>
      <w:r>
        <w:rPr>
          <w:sz w:val="32"/>
          <w:szCs w:val="32"/>
        </w:rPr>
        <w:t>紫府仙缘的传说与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