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神赌狂从破产到亿万我的全方位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名为“神赌狂”的故事，这个故事讲述了一个普通人如何通过赌博而获得巨额财富的过程。这个故事充满了悬疑和紧张，引人入胜，让读者难以停下阅读。</w:t>
      </w:r>
      <w:r>
        <w:rPr>
          <w:sz w:val="32"/>
          <w:szCs w:val="32"/>
        </w:rPr>
        <w:t>&lt;/p&gt;&lt;p&gt;&lt;img src="/static-img/ia1doVee2WX1JH9dgT8Aq-V_QzJljLceKTtGj7wux0d4-7dmhgKMXltuLMtpC3P4.jpg"&gt;&lt;/p&gt;&lt;p&gt;</w:t>
      </w:r>
      <w:r>
        <w:rPr>
          <w:sz w:val="32"/>
          <w:szCs w:val="32"/>
        </w:rPr>
        <w:t>第一部分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小就对赌博有着浓厚的兴趣，他认为赌博不仅仅是输赢，而是一种生活态度。在一次偶然的机会下，小李意外地发现了一张神秘的彩票，上面印有“神赌狂”的字样。这张彩票似乎具有特殊力量，小李决定尝试他的运气。</w:t>
      </w:r>
      <w:r>
        <w:rPr>
          <w:sz w:val="32"/>
          <w:szCs w:val="32"/>
        </w:rPr>
        <w:t>&lt;/p&gt;&lt;p&gt;&lt;img src="/static-img/OeO22yHv9_7himrKjHFoweV_QzJljLceKTtGj7wux0eCPlTW56_vP_nSndoohgq4brWXinFTnXz48OqQfUryhA.jpg"&gt;&lt;/p&gt;&lt;p&gt;</w:t>
      </w:r>
      <w:r>
        <w:rPr>
          <w:sz w:val="32"/>
          <w:szCs w:val="32"/>
        </w:rPr>
        <w:t>第二部分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挑战，小李终于在一次大型赛事中拿到了第一名，并因此获得了一笔巨大的奖金。他的名字随即传遍了整个城市，被人们称为“神赌狂”。然而，这并不是他成功的终点，他开始利用自己的名声吸引更多的人参与到他的游戏中，从而积累更多财富。</w:t>
      </w:r>
      <w:r>
        <w:rPr>
          <w:sz w:val="32"/>
          <w:szCs w:val="32"/>
        </w:rPr>
        <w:t>&lt;/p&gt;&lt;p&gt;&lt;img src="/static-img/LSLXQA0vTDEPXLMqf6RsXeV_QzJljLceKTtGj7wux0eCPlTW56_vP_nSndoohgq4brWXinFTnXz48OqQfUryhA.jpg"&gt;&lt;/p&gt;&lt;p&gt;</w:t>
      </w:r>
      <w:r>
        <w:rPr>
          <w:sz w:val="32"/>
          <w:szCs w:val="32"/>
        </w:rPr>
        <w:t>第三部分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李的事业不断发展，他开始创作一部关于自己的书籍——《神赌狂后全文免费阅读》。这本书详细记录了他从贫穷到富有的整个过程，以及他在路上遇到的各种困难和挑战。他希望通过这本书来激励那些怀揣梦想但又缺乏勇气去追求的人们。</w:t>
      </w:r>
      <w:r>
        <w:rPr>
          <w:sz w:val="32"/>
          <w:szCs w:val="32"/>
        </w:rPr>
        <w:t>&lt;/p&gt;&lt;p&gt;&lt;img src="/static-img/TSi81UzyQsvhmyk40WmDuOV_QzJljLceKTtGj7wux0eCPlTW56_vP_nSndoohgq4brWXinFTnXz48OqQfUryhA.jpg"&gt;&lt;/p&gt;&lt;p&gt;</w:t>
      </w:r>
      <w:r>
        <w:rPr>
          <w:sz w:val="32"/>
          <w:szCs w:val="32"/>
        </w:rPr>
        <w:t>第四部分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赐狂后全文免费阅读》很快就在网络上火爆，吸引了无数人的关注。不少人被小李坚持不懈、勇往直前的精神所打动，他们也开始追逐自己的梦想，无论是通过工作还是其他方式。而对于那些对生活感到厌倦或者失望的人来说，这本书则是一盏指路明灯，告诉他们只要有信念，就没有无法克服的问题。</w:t>
      </w:r>
      <w:r>
        <w:rPr>
          <w:sz w:val="32"/>
          <w:szCs w:val="32"/>
        </w:rPr>
        <w:t>&lt;/p&gt;&lt;p&gt;&lt;img src="/static-img/z8MPgI72N0rfryjC8je5guV_QzJljLceKTtGj7wux0eCPlTW56_vP_nSndoohgq4brWXinFTnXz48OqQfUryh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“神赐狂后全文免费阅读”不仅是一个简单的话题，它背后包含着深刻的人生哲理。一旦我们找到内心真正渴望的事情，即使遇到千辛万苦，也绝不会放弃。这就是《神 赐 狂》的意义所在，它教会我们要相信自己，要相信未来，最重要的是要相信那份永不熄灭的心灵之火。</w:t>
      </w:r>
      <w:r>
        <w:rPr>
          <w:sz w:val="32"/>
          <w:szCs w:val="32"/>
        </w:rPr>
        <w:t>&lt;/p&gt;&lt;p&gt;&lt;a href = "/doc/1110294-</w:t>
      </w:r>
      <w:r>
        <w:rPr>
          <w:sz w:val="32"/>
          <w:szCs w:val="32"/>
        </w:rPr>
        <w:t>逆袭之神赌狂从破产到亿万我的全方位逆袭故事</w:t>
      </w:r>
      <w:r>
        <w:rPr>
          <w:sz w:val="32"/>
          <w:szCs w:val="32"/>
        </w:rPr>
        <w:t>.doc" rel="alternate" download="1110294-</w:t>
      </w:r>
      <w:r>
        <w:rPr>
          <w:sz w:val="32"/>
          <w:szCs w:val="32"/>
        </w:rPr>
        <w:t>逆袭之神赌狂从破产到亿万我的全方位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