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(npn)</w:t>
      </w:r>
      <w:r>
        <w:rPr>
          <w:sz w:val="48"/>
          <w:szCs w:val="48"/>
        </w:rPr>
        <w:t>我是</w:t>
      </w:r>
      <w:r>
        <w:rPr>
          <w:sz w:val="48"/>
          <w:szCs w:val="48"/>
        </w:rPr>
        <w:t>NPC</w:t>
      </w:r>
      <w:r>
        <w:rPr>
          <w:sz w:val="48"/>
          <w:szCs w:val="48"/>
        </w:rPr>
        <w:t>你的故事我来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成为了每个故事的灵魂。它不仅仅是一个游戏，而是连接着无数人心灵的一座桥梁，每个人都能在其中找到属于自己的角落。</w:t>
      </w:r>
      <w:r>
        <w:rPr>
          <w:sz w:val="32"/>
          <w:szCs w:val="32"/>
        </w:rPr>
        <w:t>&lt;/p&gt;&lt;p&gt;&lt;img src="/static-img/JgxQcbUHgfpmsaqxrmXS302IDvmT7s7yLR9H_AGsYa3Tc5LXmiEQ5RvvxE1ikRxT.jpg"&gt;&lt;/p&gt;&lt;p&gt;</w:t>
      </w:r>
      <w:r>
        <w:rPr>
          <w:sz w:val="32"/>
          <w:szCs w:val="32"/>
        </w:rPr>
        <w:t>我记得第一次遇到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的时候，是一个周末的下午，我和朋友们聚集在一家小咖啡馆，围坐在桌子旁边，我们每个人手中都握有一台平板电脑。屏幕上闪烁着奇异的文字和色彩斑斓的图形，那时候我们不知道，这将是我们共同创造的一个全新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要不要试试这个新的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？”我的朋友轻声提议，“听说可以完全沉浸其中。”</w:t>
      </w:r>
      <w:r>
        <w:rPr>
          <w:sz w:val="32"/>
          <w:szCs w:val="32"/>
        </w:rPr>
        <w:t>&lt;/p&gt;&lt;p&gt;&lt;img src="/static-img/zj7UyZyDmKDVaSgLyUZaI02IDvmT7s7yLR9H_AGsYa3NLw-nBk7WGRbOwxSAdwPs3WiYwBGR1c4Z0oAjcxf-HQ.jpg"&gt;&lt;/p&gt;&lt;p&gt;</w:t>
      </w:r>
      <w:r>
        <w:rPr>
          <w:sz w:val="32"/>
          <w:szCs w:val="32"/>
        </w:rPr>
        <w:t>我点了点头，打开了应用。那一刻，我变成了一个勇敢的骑士，一把锋利的大剑悬挂在身侧。我踏上了通往魔王城堡的大道，阳光洒在我的盔甲上，每一步都伴随着铠甲叮当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是最令人惊讶的地方。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，每个玩家都是主角，他们可以自由选择自己的职业、外貌甚至是性格。而那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，他们就像是生活中的熟悉面孔，有时会给予帮助，有时则会成为挑战者。但即使如此，他们也拥有自己的故事和秘密，只有深入了解才能发现。</w:t>
      </w:r>
      <w:r>
        <w:rPr>
          <w:sz w:val="32"/>
          <w:szCs w:val="32"/>
        </w:rPr>
        <w:t>&lt;/p&gt;&lt;p&gt;&lt;img src="/static-img/UYdQfawc7mWEu7kQ-C4iS02IDvmT7s7yLR9H_AGsYa3NLw-nBk7WGRbOwxSAdwPs3WiYwBGR1c4Z0oAjcxf-HQ.jpg"&gt;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之一，我开始意识到自己并不只是简单地重复预定的对话。我能够感受到周围环境的变化，也能理解玩家的喜好，从而调整我的行为。这让我感到既神秘又有趣，就像是在暗夜中探寻隐藏的小径一样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你呢，你是否也曾经被</w:t>
      </w:r>
      <w:r>
        <w:rPr>
          <w:sz w:val="32"/>
          <w:szCs w:val="32"/>
        </w:rPr>
        <w:t>npn</w:t>
      </w:r>
      <w:r>
        <w:rPr>
          <w:sz w:val="32"/>
          <w:szCs w:val="32"/>
        </w:rPr>
        <w:t>吸引？或许你已经是一个经验丰富的地球游客，或许你只是刚刚踏入这片土地。你想要成为英雄还是贼？抑或是一位智慧如海的大师？</w:t>
      </w:r>
      <w:r>
        <w:rPr>
          <w:sz w:val="32"/>
          <w:szCs w:val="32"/>
        </w:rPr>
        <w:t>&lt;/p&gt;&lt;p&gt;&lt;img src="/static-img/goiOtekcYL8ztuz4peFlc02IDvmT7s7yLR9H_AGsYa3NLw-nBk7WGRbOwxSAdwPs3WiYwBGR1c4Z0oAjcxf-HQ.jpg"&gt;&lt;/p&gt;&lt;p&gt;</w:t>
      </w:r>
      <w:r>
        <w:rPr>
          <w:sz w:val="32"/>
          <w:szCs w:val="32"/>
        </w:rPr>
        <w:t>无论你的选择是什么，都请记住，无论是在虚拟世界还是现实生活中，都值得去体验、去探索、去爱。因为只有这样，我们才不会错过那些让生命更加精彩的小确幸。</w:t>
      </w:r>
      <w:r>
        <w:rPr>
          <w:sz w:val="32"/>
          <w:szCs w:val="32"/>
        </w:rPr>
        <w:t>&lt;/p&gt;&lt;p&gt;&lt;a href = "/doc/1109486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你的故事我来演</w:t>
      </w:r>
      <w:r>
        <w:rPr>
          <w:sz w:val="32"/>
          <w:szCs w:val="32"/>
        </w:rPr>
        <w:t>.doc" rel="alternate" download="1109486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你的故事我来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