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舞遥控器关了温馨的生活环境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你把跳舞遥控器关了（温馨的生活环境请求）</w:t>
      </w:r>
      <w:r>
        <w:rPr>
          <w:sz w:val="32"/>
          <w:szCs w:val="32"/>
        </w:rPr>
        <w:t>&lt;/p&gt;&lt;p&gt;&lt;img src="/static-img/cfejd8XkjeQ_4TgCvaOUNnMXn4slYVFlUgR62yisKKPJW2SPiFLsPQw0dP-f01w9.jpg"&gt;&lt;/p&gt;&lt;p&gt;</w:t>
      </w:r>
      <w:r>
        <w:rPr>
          <w:sz w:val="32"/>
          <w:szCs w:val="32"/>
        </w:rPr>
        <w:t>为什么要关掉跳舞遥控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的生活中，随着科技的发展，各种便捷的设备和工具被不断地推向市场。然而，有时候这些所谓的“高科技”反而给我们的生活带来了不必要的干扰和压力。比如说，智能家居设备中的遥控器，它们提供了极大的便利性，但也可能导致我们对其过度依赖，从而影响到我们的正常生活。</w:t>
      </w:r>
      <w:r>
        <w:rPr>
          <w:sz w:val="32"/>
          <w:szCs w:val="32"/>
        </w:rPr>
        <w:t>&lt;/p&gt;&lt;p&gt;&lt;img src="/static-img/jhH65-g3PJ00WKMKsWKDfXMXn4slYVFlUgR62yisKKPE9C2xoqYs4geAQ1Bon3FFL9QnFp5BLx6XkmlbzkUIsg.jpg"&gt;&lt;/p&gt;&lt;p&gt;</w:t>
      </w:r>
      <w:r>
        <w:rPr>
          <w:sz w:val="32"/>
          <w:szCs w:val="32"/>
        </w:rPr>
        <w:t>遥控器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遥控制家电来节省时间，这无疑是一个巨大的优势。在忙碌的一天结束时，只需一按按钮，便可迅速调整环境，使自己得到放松。但是，如果这种习惯化为一种必须，每次都需要通过手机或手环来进行操作，那么这就可能削弱人们之间的人际互动和面对面的交流。</w:t>
      </w:r>
      <w:r>
        <w:rPr>
          <w:sz w:val="32"/>
          <w:szCs w:val="32"/>
        </w:rPr>
        <w:t>&lt;/p&gt;&lt;p&gt;&lt;img src="/static-img/xwVxkowrkAwsEwGrHmZmA3MXn4slYVFlUgR62yisKKPE9C2xoqYs4geAQ1Bon3FFL9QnFp5BLx6XkmlbzkUIsg.jpg"&gt;&lt;/p&gt;&lt;p&gt;</w:t>
      </w:r>
      <w:r>
        <w:rPr>
          <w:sz w:val="32"/>
          <w:szCs w:val="32"/>
        </w:rPr>
        <w:t>面对面的交流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自古以来，就以面对面的交流为基础。在现实中，我们的大多数情感表达、信息沟通甚至是工作协作，都离不开直接交谈。随着技术进步，一些人开始担心，过度依赖于电子设备会使得这一传统技能逐渐丧失，从而导致社交能力下降，以及人际关系变得更加表面的、缺乏深度。</w:t>
      </w:r>
      <w:r>
        <w:rPr>
          <w:sz w:val="32"/>
          <w:szCs w:val="32"/>
        </w:rPr>
        <w:t>&lt;/p&gt;&lt;p&gt;&lt;img src="/static-img/T0nFRyQfH5qBeBhTYqGFc3MXn4slYVFlUgR62yisKKPE9C2xoqYs4geAQ1Bon3FFL9QnFp5BLx6XkmlbzkUIsg.jpg"&gt;&lt;/p&gt;&lt;p&gt;</w:t>
      </w:r>
      <w:r>
        <w:rPr>
          <w:sz w:val="32"/>
          <w:szCs w:val="32"/>
        </w:rPr>
        <w:t>如何平衡技术与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一个健康的人际网络，我们需要找到适当使用现代技术与维护现实世界联系之间的平衡点。这意味着，在享受现代科技带来的便利同时，也要意识到它可能造成的问题，并采取措施避免它们。例如，在家庭聚餐时，不要因为有智能音箱可以播放音乐，所以大家都围坐在屏幕前，而忽略彼此间的情感交流。</w:t>
      </w:r>
      <w:r>
        <w:rPr>
          <w:sz w:val="32"/>
          <w:szCs w:val="32"/>
        </w:rPr>
        <w:t>&lt;/p&gt;&lt;p&gt;&lt;img src="/static-img/HuVZp1HJfQPtAuvvi_x_K3MXn4slYVFlUgR62yisKKPE9C2xoqYs4geAQ1Bon3FFL9QnFp5BLx6XkmlbzkUIsg.jpg"&gt;&lt;/p&gt;&lt;p&gt;</w:t>
      </w:r>
      <w:r>
        <w:rPr>
          <w:sz w:val="32"/>
          <w:szCs w:val="32"/>
        </w:rPr>
        <w:t>亲密关系如何受到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伴侣之间的情感连接往往最为脆弱，因为它建立在深刻的情感共鸣上。而如果他们总是在用智能家居系统来控制每个细小的事情，比如灯光、温度等，他们可能错失了一些珍贵的人类互动机会。这不仅限制了他们感情上的增长，还会让双方感觉像是两个独立存在的事物，而不是紧密相连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了这些问题后，我们应该做出改变。不再将所有事情都委托给机器，让自己的手触摸真实世界，用声音听见对方的声音，用眼睛看见对方微笑。当夜幕降临，你想要一个安静舒适的地方躺下的时候，请不要再一次触发那个发出轻微响声的手势——求你，把跳舞遥控器关了，让你的房间回归宁静，让你的心灵回归自然。你值得更好的生活方式，更美好的相处方式。</w:t>
      </w:r>
      <w:r>
        <w:rPr>
          <w:sz w:val="32"/>
          <w:szCs w:val="32"/>
        </w:rPr>
        <w:t>&lt;/p&gt;&lt;p&gt;&lt;a href = "/doc/1109414-</w:t>
      </w:r>
      <w:r>
        <w:rPr>
          <w:sz w:val="32"/>
          <w:szCs w:val="32"/>
        </w:rPr>
        <w:t>求你把跳舞遥控器关了温馨的生活环境请求</w:t>
      </w:r>
      <w:r>
        <w:rPr>
          <w:sz w:val="32"/>
          <w:szCs w:val="32"/>
        </w:rPr>
        <w:t>.doc" rel="alternate" download="1109414-</w:t>
      </w:r>
      <w:r>
        <w:rPr>
          <w:sz w:val="32"/>
          <w:szCs w:val="32"/>
        </w:rPr>
        <w:t>求你把跳舞遥控器关了温馨的生活环境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