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个充满魔法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宝宝兴奋地站在家里最显眼的地方——楼梯上。他用小手指着那条蜿蜒曲折的楼梯，对着妈妈说：“妈妈，我们去楼梯上做吧！”这句话简单却充满了期待和好奇。</w:t>
      </w:r>
      <w:r>
        <w:rPr>
          <w:sz w:val="32"/>
          <w:szCs w:val="32"/>
        </w:rPr>
        <w:t>&lt;/p&gt;&lt;p&gt;&lt;img src="/static-img/IejIsfp0y1hHOS6_4ihHnU2IDvmT7s7yLR9H_AGsYa3Tc5LXmiEQ5RvvxE1ikRxT.jpg"&gt;&lt;/p&gt;&lt;p&gt;</w:t>
      </w:r>
      <w:r>
        <w:rPr>
          <w:sz w:val="32"/>
          <w:szCs w:val="32"/>
        </w:rPr>
        <w:t>一、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对楼梯总是充满了神秘感。每次看到别人从这里走过，那些脚步声仿佛带来了远方的故事。而他，这个四岁的小探险家，却从未真正上过那么高。所以，当他提出要“去楼梯上做”，他的目的是要解开这个谜团，要知道隐藏在那些木质栏杆后面的秘密。</w:t>
      </w:r>
      <w:r>
        <w:rPr>
          <w:sz w:val="32"/>
          <w:szCs w:val="32"/>
        </w:rPr>
        <w:t>&lt;/p&gt;&lt;p&gt;&lt;img src="/static-img/li1tkLY0ONQNv39kdL7uo02IDvmT7s7yLR9H_AGsYa3NLw-nBk7WGRbOwxSAdwPs3WiYwBGR1c4Z0oAjcxf-HQ.jpg"&gt;&lt;/p&gt;&lt;p&gt;</w:t>
      </w:r>
      <w:r>
        <w:rPr>
          <w:sz w:val="32"/>
          <w:szCs w:val="32"/>
        </w:rPr>
        <w:t>二、冒险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笑着点头，她知道这是一个让孩子们心动的事情。她轻轻地把宝宝抱起，开始向上攀登。当他们穿过第一层时，窗外的花园变得更加清晰可见。第二层更是有趣，因为那里有一扇老式门，它看起来就像是一个时间机器，可以将他们带到过去或未来。</w:t>
      </w:r>
      <w:r>
        <w:rPr>
          <w:sz w:val="32"/>
          <w:szCs w:val="32"/>
        </w:rPr>
        <w:t>&lt;/p&gt;&lt;p&gt;&lt;img src="/static-img/P1H1XqJNUbt0Ah1IL1tnzk2IDvmT7s7yLR9H_AGsYa3NLw-nBk7WGRbOwxSAdwPs3WiYwBGR1c4Z0oAjcxf-HQ.jpg"&gt;&lt;/p&gt;&lt;p&gt;</w:t>
      </w:r>
      <w:r>
        <w:rPr>
          <w:sz w:val="32"/>
          <w:szCs w:val="32"/>
        </w:rPr>
        <w:t>三、游戏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层，他们发现了一间空荡荡的小房间。这不仅是一个放置杂物的地方，也成为了一个无限可能性的空间。在这里，他们可以玩藏迷藏，或者举行小型表演。这些都是宝宝和他母亲一起想出来的，有时候还会邀请其他家庭成员加入进来，让整个家都充满欢声笑语。</w:t>
      </w:r>
      <w:r>
        <w:rPr>
          <w:sz w:val="32"/>
          <w:szCs w:val="32"/>
        </w:rPr>
        <w:t>&lt;/p&gt;&lt;p&gt;&lt;img src="/static-img/PKlMdFSzssAKutZBBDHruU2IDvmT7s7yLR9H_AGsYa3NLw-nBk7WGRbOwxSAdwPs3WiYwBGR1c4Z0oAjcxf-HQ.jpg"&gt;&lt;/p&gt;&lt;p&gt;</w:t>
      </w:r>
      <w:r>
        <w:rPr>
          <w:sz w:val="32"/>
          <w:szCs w:val="32"/>
        </w:rPr>
        <w:t>四、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这个小角落越来越多样化。一块彩色纸张变成了画布，一支颜料笔就能绘制出整个世界。一本书籍变成了通往知识海洋的大门，而一只积木则是一座桥梁连接着现实与梦想。</w:t>
      </w:r>
      <w:r>
        <w:rPr>
          <w:sz w:val="32"/>
          <w:szCs w:val="32"/>
        </w:rPr>
        <w:t>&lt;/p&gt;&lt;p&gt;&lt;img src="/static-img/sV_ngH1G8QnMXONRuJlTYU2IDvmT7s7yLR9H_AGsYa3NLw-nBk7WGRbOwxSAdwPs3WiYwBGR1c4Z0oAjcxf-HQ.jpg"&gt;&lt;/p&gt;&lt;p&gt;</w:t>
      </w:r>
      <w:r>
        <w:rPr>
          <w:sz w:val="32"/>
          <w:szCs w:val="32"/>
        </w:rPr>
        <w:t>五、记忆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攀登，每一次停下脚步，都像是刻在时间上的印记。那天午后的阳光照耀下，他母亲拍了一张照片，将这一刻永远保存下来。那副幸福而自信的表情，就像是在诉说：我已经站在了高处，我看到了不同的世界，你也快来看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沉，那段漫长但又短暂的冒险终于结束了。但对于那个四岁的小男孩来说，这只是刚刚开始。他已经学会了如何利用自己的想象力，为生活增添色彩，并且明白，无论何时，只需要说出“我们去楼梯上做吧”，就能开启全新的篇章。这不仅仅是一句简单的话语，更是打开新世界大门的一把钥匙，是生命中不可多得的一个礼物。</w:t>
      </w:r>
      <w:r>
        <w:rPr>
          <w:sz w:val="32"/>
          <w:szCs w:val="32"/>
        </w:rPr>
        <w:t>&lt;/p&gt;&lt;p&gt;&lt;a href = "/doc/1108922-</w:t>
      </w:r>
      <w:r>
        <w:rPr>
          <w:sz w:val="32"/>
          <w:szCs w:val="32"/>
        </w:rPr>
        <w:t>宝宝我们去楼梯上做吧一个充满魔法的冒险</w:t>
      </w:r>
      <w:r>
        <w:rPr>
          <w:sz w:val="32"/>
          <w:szCs w:val="32"/>
        </w:rPr>
        <w:t>.doc" rel="alternate" download="1108922-</w:t>
      </w:r>
      <w:r>
        <w:rPr>
          <w:sz w:val="32"/>
          <w:szCs w:val="32"/>
        </w:rPr>
        <w:t>宝宝我们去楼梯上做吧一个充满魔法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