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的边界莫绍谦的未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的边界：莫绍谦的未完章</w:t>
      </w:r>
      <w:r>
        <w:rPr>
          <w:sz w:val="32"/>
          <w:szCs w:val="32"/>
        </w:rPr>
        <w:t>&lt;/p&gt;&lt;p&gt;&lt;img src="/static-img/wgtju9f1UZcmdRhLFxeJCvPGnSD8Y81-R2S7214wzZf-E-X_QfrroJp5ufFqTIlx.png"&gt;&lt;/p&gt;&lt;p&gt;</w:t>
      </w:r>
      <w:r>
        <w:rPr>
          <w:sz w:val="32"/>
          <w:szCs w:val="32"/>
        </w:rPr>
        <w:t>在人生旅途中，每个人都有自己的故事，时刻在寻找那份属于自己独特的声音。莫绍谦番外，是对一个人的深度探索和理解，它不仅仅是关于他的人生轨迹，更是一次对自我认知边界的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，有一个小镇上的书店，书架上摆满了各种各样的书籍。每本书都有一段故事，都有它独特的魅力。而在这些书中，有一本特别的《追忆》，这本书记录了许多人的生活点滴，也包括了莫绍谦的一些片段。</w:t>
      </w:r>
      <w:r>
        <w:rPr>
          <w:sz w:val="32"/>
          <w:szCs w:val="32"/>
        </w:rPr>
        <w:t>&lt;/p&gt;&lt;p&gt;&lt;img src="/static-img/9Fs_pt9d4Rbah0Z7jBXqWPPGnSD8Y81-R2S7214wzZeSKZ4LTX16msBMMBJpzPaG3WiYwBGR1c4Z0oAjcxf-HQ.jpg"&gt;&lt;/p&gt;&lt;p&gt;</w:t>
      </w:r>
      <w:r>
        <w:rPr>
          <w:sz w:val="32"/>
          <w:szCs w:val="32"/>
        </w:rPr>
        <w:t>莫绍谦这个名字，在小镇上并不陌生。他是一个勤劳的小伙子，从小就喜欢读书，他相信知识能够让人变得更加强大。在他的努力下，他逐渐成为了一名优秀的教师，不仅教会学生们知识，还教会他们如何面对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莫绍谦也遇到了困难。他一次次地面对着挑战，用自己的坚持和智慧去解决问题。这一切，让他成长为一个更为成熟、更为坚韧的人。</w:t>
      </w:r>
      <w:r>
        <w:rPr>
          <w:sz w:val="32"/>
          <w:szCs w:val="32"/>
        </w:rPr>
        <w:t>&lt;/p&gt;&lt;p&gt;&lt;img src="/static-img/puCWmlSi0_HvwDlJ-v0KFfPGnSD8Y81-R2S7214wzZeSKZ4LTX16msBMMBJpzPaG3WiYwBGR1c4Z0oAjcxf-HQ.jpg"&gt;&lt;/p&gt;&lt;p&gt;</w:t>
      </w:r>
      <w:r>
        <w:rPr>
          <w:sz w:val="32"/>
          <w:szCs w:val="32"/>
        </w:rPr>
        <w:t>有一天，一位老学者来到这座小镇，他听说过莫绍谦，便想见识一下这个传说中的老师。他向町民们询问，可是在那个时候，人们对于莫绍谦更多的是一种敬仰，而不是了解。因此，那个老学者只能从远处观察着这一切，并将其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老学者再次回到那个小镇时，他决定要找到真正了解莫紹謙的一个人。那时候，小鎮已經變得更加繁华，但卻沒有發現任何關於這個傳奇人物的地方記錄。直到一個偶然的情況下，他遇見了一位年輕女子，她對於當年的學習環境充滿著熱情，並且能夠提供許多关于モシャーオキンの細節信息。</w:t>
      </w:r>
      <w:r>
        <w:rPr>
          <w:sz w:val="32"/>
          <w:szCs w:val="32"/>
        </w:rPr>
        <w:t>&lt;/p&gt;&lt;p&gt;&lt;img src="/static-img/XHFMWTajL0CH8LwE15OcHfPGnSD8Y81-R2S7214wzZeSKZ4LTX16msBMMBJpzPaG3WiYwBGR1c4Z0oAjcxf-HQ.jpg"&gt;&lt;/p&gt;&lt;p&gt;</w:t>
      </w:r>
      <w:r>
        <w:rPr>
          <w:sz w:val="32"/>
          <w:szCs w:val="32"/>
        </w:rPr>
        <w:t>從她的口中，我們得知，在過去，這裡曾經有一所特殊的小學校，那里的師資就是由一些來自不同地方但都對教育充滿熱情的人組成，其中就包括了摩沙奥基恩。当時，小鎮居民們雖然不能直接見到他們，但可以感受到他們帶來的一種力量——教育力的力量。在某种程度上，這種力量構成了這個村莊文化的一部分，即使時間流逝，這份影響仍然存在，只是無法被直接看見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这样的案例来体现“追忆”的主题，即便时间过去了，我们依旧能够通过回忆来重构那些美好瞬间，或许，这些瞬间才是我们生命最宝贵的财富。但还有很多事情没有被记录下来，比如那些无声无息却又深刻影响我们的经历，这也是“追忆”的另一层含义——寻找那些隐藏在记忆之下的真实故事和真实人物，如同那位老学者一直渴望知道更多关于</w:t>
      </w:r>
      <w:r>
        <w:rPr>
          <w:sz w:val="32"/>
          <w:szCs w:val="32"/>
        </w:rPr>
        <w:t>Mo Shaokun</w:t>
      </w:r>
      <w:r>
        <w:rPr>
          <w:sz w:val="32"/>
          <w:szCs w:val="32"/>
        </w:rPr>
        <w:t>（ 莫紹謙）的秘密一样。</w:t>
      </w:r>
      <w:r>
        <w:rPr>
          <w:sz w:val="32"/>
          <w:szCs w:val="32"/>
        </w:rPr>
        <w:t>&lt;/p&gt;&lt;p&gt;&lt;img src="/static-img/SO5fwKb70fIuopDOzPVr-fPGnSD8Y81-R2S7214wzZeSKZ4LTX16msBMMBJpzPaG3WiYwBGR1c4Z0oAjcxf-HQ.jpg"&gt;&lt;/p&gt;&lt;p&gt;</w:t>
      </w:r>
      <w:r>
        <w:rPr>
          <w:sz w:val="32"/>
          <w:szCs w:val="32"/>
        </w:rPr>
        <w:t>随着时间推移，我们开始意识到，无论是历史还是个人回忆，都需要不断地去挖掘、去探索，以便更好地理解世界与自己。这正是我想要表达给大家的一个点：即使生活已经走过那么久远，但只要我们愿意，我们仍然可以继续写作这篇未完章，让自己的故事永恒下去，就像</w:t>
      </w:r>
      <w:r>
        <w:rPr>
          <w:sz w:val="32"/>
          <w:szCs w:val="32"/>
        </w:rPr>
        <w:t>Mor Shaokun</w:t>
      </w:r>
      <w:r>
        <w:rPr>
          <w:sz w:val="32"/>
          <w:szCs w:val="32"/>
        </w:rPr>
        <w:t>（ 莫紹謙）那样，为他的学校带来了希望，为学生们开启了一扇窗户，使他们看到了世界之大，而他自己也发现了新的可能性。</w:t>
      </w:r>
      <w:r>
        <w:rPr>
          <w:sz w:val="32"/>
          <w:szCs w:val="32"/>
        </w:rPr>
        <w:t>&lt;/p&gt;&lt;p&gt;&lt;a href = "/doc/1108770-</w:t>
      </w:r>
      <w:r>
        <w:rPr>
          <w:sz w:val="32"/>
          <w:szCs w:val="32"/>
        </w:rPr>
        <w:t>莫绍谦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边界莫绍谦的未完章</w:t>
      </w:r>
      <w:r>
        <w:rPr>
          <w:sz w:val="32"/>
          <w:szCs w:val="32"/>
        </w:rPr>
        <w:t>.doc" rel="alternate" download="1108770-</w:t>
      </w:r>
      <w:r>
        <w:rPr>
          <w:sz w:val="32"/>
          <w:szCs w:val="32"/>
        </w:rPr>
        <w:t>莫绍谦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边界莫绍谦的未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