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海洋探索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的浪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个神奇的地方，那里汇聚着无数寻找真爱的人们——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里不仅是一个分享和交流的平台，更是一个心灵相互触碰，梦想成真的空间。今天，我们将一起踏上这段美妙的旅程，探索其中蕴含的浪漫与温馨。</w:t>
      </w:r>
      <w:r>
        <w:rPr>
          <w:sz w:val="32"/>
          <w:szCs w:val="32"/>
        </w:rPr>
        <w:t>&lt;/p&gt;&lt;p&gt;&lt;img src="/static-img/t8Oh2a9-cqbITT3TGGWWDsY1UXsOGz04x2GSQqho6HRkm6P68bI2CytjUwIqmoPX.png"&gt;&lt;/p&gt;&lt;p&gt;</w:t>
      </w:r>
      <w:r>
        <w:rPr>
          <w:sz w:val="32"/>
          <w:szCs w:val="32"/>
        </w:rPr>
        <w:t>第一站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关于如何遇见那个特别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就像是这条道路上的指南针，它引导着我们走向那份属于自己的幸福。这里，有人分享他们是怎样在一次偶然的机会中遇到彼此，而另一些人则详细描述了他们如何通过这个论坛找到知己。</w:t>
      </w:r>
      <w:r>
        <w:rPr>
          <w:sz w:val="32"/>
          <w:szCs w:val="32"/>
        </w:rPr>
        <w:t>&lt;/p&gt;&lt;p&gt;&lt;img src="/static-img/H5EVVjkAE3D2lxtqvQX1YMY1UXsOGz04x2GSQqho6HRswQXTqMWHCjGIN5FQCMPa0lC3yb2DFhnt5ClQQVWYgQ.jpg"&gt;&lt;/p&gt;&lt;p&gt;</w:t>
      </w:r>
      <w:r>
        <w:rPr>
          <w:sz w:val="32"/>
          <w:szCs w:val="32"/>
        </w:rPr>
        <w:t>第二站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发展中的关键。在这里，无论你是想要深入了解对方，还是需要给予建议，都能找到适合你的方式。这一部分涉及到了人们如何通过文字表达自己内心的情感，以及这些表达所带来的影响。</w:t>
      </w:r>
      <w:r>
        <w:rPr>
          <w:sz w:val="32"/>
          <w:szCs w:val="32"/>
        </w:rPr>
        <w:t>&lt;/p&gt;&lt;p&gt;&lt;img src="/static-img/ZIlKD2GohJk9Ic2q8YcMl8Y1UXsOGz04x2GSQqho6HRswQXTqMWHCjGIN5FQCMPa0lC3yb2DFhnt5ClQQVWYgQ.png"&gt;&lt;/p&gt;&lt;p&gt;</w:t>
      </w:r>
      <w:r>
        <w:rPr>
          <w:sz w:val="32"/>
          <w:szCs w:val="32"/>
        </w:rPr>
        <w:t>第三站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，是真正友谊和恋情之所以能够坚持下去的基石。在这个线路上，不仅有实用的指导，也有许多心灵上的共鸣，让人们更好地理解彼此。文章会展示这一点，并提供具体例子来阐述这一过程。</w:t>
      </w:r>
      <w:r>
        <w:rPr>
          <w:sz w:val="32"/>
          <w:szCs w:val="32"/>
        </w:rPr>
        <w:t>&lt;/p&gt;&lt;p&gt;&lt;img src="/static-img/kPVOHxXBPOQPo6g3VlmkzsY1UXsOGz04x2GSQqho6HRswQXTqMWHCjGIN5FQCMPa0lC3yb2DFhnt5ClQQVWYgQ.png"&gt;&lt;/p&gt;&lt;p&gt;</w:t>
      </w:r>
      <w:r>
        <w:rPr>
          <w:sz w:val="32"/>
          <w:szCs w:val="32"/>
        </w:rPr>
        <w:t>第四站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是两颗心逐渐靠近，最终融为一体时不可或缺的一步。这一部分将介绍那些在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相互支持、共同进步的人们，他们不仅学会了如何更加珍惜现在，还学会了未来可以面对什么样的挑战。</w:t>
      </w:r>
      <w:r>
        <w:rPr>
          <w:sz w:val="32"/>
          <w:szCs w:val="32"/>
        </w:rPr>
        <w:t>&lt;/p&gt;&lt;p&gt;&lt;img src="/static-img/DdXetpbzbX6ZzFBBJbGHrsY1UXsOGz04x2GSQqho6HRswQXTqMWHCjGIN5FQCMPa0lC3yb2DFhnt5ClQQVWYgQ.png"&gt;&lt;/p&gt;&lt;p&gt;</w:t>
      </w:r>
      <w:r>
        <w:rPr>
          <w:sz w:val="32"/>
          <w:szCs w:val="32"/>
        </w:rPr>
        <w:t>第五站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停下脚步，看看曾经穿越过的心路历程，这些回忆既美丽又珍贵。而展望未来的同时，也应该明白，只要我们愿意去追求，就没有什么是不可能实现的事情。文章将以这样的积极态度结束，让读者带着希望走出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是一个充满传奇色彩的地方，每个人都可以根据自己的需求，在这里找到属于自己的答案。不管是在寻找初识、沟通交流，还是理解他人，或是在共同成长与规划未来，这个地方都能提供帮助和启示。本文通过多个阶段，将展示这个特殊空间背后隐藏的大量信息，并让读者从中汲取养分，为自己构建一个完美而又真实的情感世界。此外，对于那些已经踏上感情之旅的人来说，这篇文章也许能成为他们旅行中的小伙伴，一起享受这段难忘而甜蜜的旅程。</w:t>
      </w:r>
      <w:r>
        <w:rPr>
          <w:sz w:val="32"/>
          <w:szCs w:val="32"/>
        </w:rPr>
        <w:t>&lt;/p&gt;&lt;p&gt;&lt;a href = "/doc/1108625-</w:t>
      </w:r>
      <w:r>
        <w:rPr>
          <w:sz w:val="32"/>
          <w:szCs w:val="32"/>
        </w:rPr>
        <w:t>爱情的海洋探索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浪漫世界</w:t>
      </w:r>
      <w:r>
        <w:rPr>
          <w:sz w:val="32"/>
          <w:szCs w:val="32"/>
        </w:rPr>
        <w:t>.doc" rel="alternate" download="1108625-</w:t>
      </w:r>
      <w:r>
        <w:rPr>
          <w:sz w:val="32"/>
          <w:szCs w:val="32"/>
        </w:rPr>
        <w:t>爱情的海洋探索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浪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