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的极品一线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小罗莉以她的勇敢和智慧，成为了众人敬仰的英雄。她的旅程充满了惊险与挑战，每一步都需要她展示出超凡脱俗的能力。</w:t>
      </w:r>
      <w:r>
        <w:rPr>
          <w:sz w:val="32"/>
          <w:szCs w:val="32"/>
        </w:rPr>
        <w:t>&lt;/p&gt;&lt;p&gt;&lt;img src="/static-img/ot-Es6h8najd3pqs_mogvwOe--H1uEnqEKggCNp1zQURtPCS5WI68huimfJ3I0_U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踏上了寻找失落圣剑之路，她知道这将是一段艰难且充满未知的旅程。每一个陌生的环境都是对她能力的一次考验，她必须学会适应并利用这些新发现来帮助自己克服困难。</w:t>
      </w:r>
      <w:r>
        <w:rPr>
          <w:sz w:val="32"/>
          <w:szCs w:val="32"/>
        </w:rPr>
        <w:t>&lt;/p&gt;&lt;p&gt;&lt;img src="/static-img/5YShla5PiZCHcw1ZkmpNTgOe--H1uEnqEKggCNp1zQVGp6c8oU8mh_zRa3fFiuwOgZfXJFWzvaGhl1WDX3OCiA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品一线天中，小罗莉遇到了各种各样的敌人，从强大的魔兽到狡猾的人类敌手。她用她的勇气和智慧，在每一次战斗中都显示出了自己的实力，让所有人都佩服不已。</w:t>
      </w:r>
      <w:r>
        <w:rPr>
          <w:sz w:val="32"/>
          <w:szCs w:val="32"/>
        </w:rPr>
        <w:t>&lt;/p&gt;&lt;p&gt;&lt;img src="/static-img/syRgKHtAEeMnEAEksO2JVAOe--H1uEnqEKggCNp1zQVGp6c8oU8mh_zRa3fFiuwOgZfXJFWzvaGhl1WDX3OCiA.jpg"&gt;&lt;/p&gt;&lt;p&gt;</w:t>
      </w:r>
      <w:r>
        <w:rPr>
          <w:sz w:val="32"/>
          <w:szCs w:val="32"/>
        </w:rPr>
        <w:t>结识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罗莉的旅途中，她结识了一群志同道合的小伙伴们，他们一起经历了风雨、患难与荣耀。在他们相互扶持、共同进退的情况下，彼此之间也建立起了深厚的情谊。</w:t>
      </w:r>
      <w:r>
        <w:rPr>
          <w:sz w:val="32"/>
          <w:szCs w:val="32"/>
        </w:rPr>
        <w:t>&lt;/p&gt;&lt;p&gt;&lt;img src="/static-img/oXO_OFJsfOuZGzAv8pw3qQOe--H1uEnqEKggCNp1zQVGp6c8oU8mh_zRa3fFiuwOgZfXJFWzvaGhl1WDX3OCiA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，一线天中的种种奇迹逐渐为小罗莉揭开面纱。她发现这里隐藏着古老而复杂的地图和符文，这些知识对于完成她的使命至关重要，为她指明了前进方向。</w:t>
      </w:r>
      <w:r>
        <w:rPr>
          <w:sz w:val="32"/>
          <w:szCs w:val="32"/>
        </w:rPr>
        <w:t>&lt;/p&gt;&lt;p&gt;&lt;img src="/static-img/TqSkoDkFo4zy6TI7rHS20wOe--H1uEnqEKggCNp1zQVGp6c8oU8mh_zRa3fFiuwOgZfXJFWzvaGhl1WDX3OCiA.jpg"&gt;&lt;/p&gt;&lt;p&gt;</w:t>
      </w:r>
      <w:r>
        <w:rPr>
          <w:sz w:val="32"/>
          <w:szCs w:val="32"/>
        </w:rPr>
        <w:t>体现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领袖，小ロ丽在极品一线天展现出了非凡的领导才能。她能够激励团队成员，带领他们克服困难，并在关键时刻做出正确决策，这些都是成为真正英雄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对待武器还是对待技能，小</w:t>
      </w:r>
      <w:r>
        <w:rPr>
          <w:sz w:val="32"/>
          <w:szCs w:val="32"/>
        </w:rPr>
        <w:t>Roily</w:t>
      </w:r>
      <w:r>
        <w:rPr>
          <w:sz w:val="32"/>
          <w:szCs w:val="32"/>
        </w:rPr>
        <w:t>始终追求卓越。她总是不断地练习和提升自我，不断寻找新的方法来提高效率，以达到无可匹敌的地步。这也是为什么她能在众多竞争者中脱颖而出的原因之一。</w:t>
      </w:r>
      <w:r>
        <w:rPr>
          <w:sz w:val="32"/>
          <w:szCs w:val="32"/>
        </w:rPr>
        <w:t>&lt;/p&gt;&lt;p&gt;&lt;a href = "/doc/1108305-</w:t>
      </w:r>
      <w:r>
        <w:rPr>
          <w:sz w:val="32"/>
          <w:szCs w:val="32"/>
        </w:rPr>
        <w:t>小罗莉的极品一线天之旅</w:t>
      </w:r>
      <w:r>
        <w:rPr>
          <w:sz w:val="32"/>
          <w:szCs w:val="32"/>
        </w:rPr>
        <w:t>.doc" rel="alternate" download="1108305-</w:t>
      </w:r>
      <w:r>
        <w:rPr>
          <w:sz w:val="32"/>
          <w:szCs w:val="32"/>
        </w:rPr>
        <w:t>小罗莉的极品一线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