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与星空下的甜蜜探险揭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最美味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夜晚，我坐在窗边，凝望着星空下那片如同果冻般细腻、柔软的天际。我手中拿着一部手机，上面播放的是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。这些视频仿佛是一道道时间的光芒，穿透了寒冷，将我带入一个温暖而又神奇的世界。</w:t>
      </w:r>
      <w:r>
        <w:rPr>
          <w:sz w:val="32"/>
          <w:szCs w:val="32"/>
        </w:rPr>
        <w:t>&lt;/p&gt;&lt;p&gt;&lt;img src="/static-img/UnhVWPMRqDZiMKx3YWANDoMCsfEIb1SAo7R7nu-oyBw5cGkD0GQvYobGWh6OWRq7.jpg"&gt;&lt;/p&gt;&lt;p&gt;</w:t>
      </w:r>
      <w:r>
        <w:rPr>
          <w:sz w:val="32"/>
          <w:szCs w:val="32"/>
        </w:rPr>
        <w:t>每一部视频都像是一个小宇宙，每个镜头都精心挑选，如同星辰一般璀璨。它们不仅仅是视觉上的享受，更是情感和思想的交流。在这份精品之中，我看到了生活中的美好，感受到了人性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是一位旅人独自一人站在山巅，对着无垠的大海诉说着自己的故事；有时，则是一对新人的笑容，那种纯真的快乐，让我也忍不住微笑起来。这些都是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所展现出的真实与深刻，它们让我的心灵得以触碰到人类共同的情感基底。</w:t>
      </w:r>
      <w:r>
        <w:rPr>
          <w:sz w:val="32"/>
          <w:szCs w:val="32"/>
        </w:rPr>
        <w:t>&lt;/p&gt;&lt;p&gt;&lt;img src="/static-img/6PSU2-esQIkGI6Tcb2lSrIMCsfEIb1SAo7R7nu-oyBxqH68CZHPitv1bg27lo9axqjxTPpBGtJzLqgQTXBKCp65Owz0CZlfF1VUbo377Pn2Kt_BiGVQBvRbyUeXTkixwwmW_dXcFWNiO6oJuc2yN8Upgxaq0t8CqZAVvaXifFP8.jpg"&gt;&lt;/p&gt;&lt;p&gt;</w:t>
      </w:r>
      <w:r>
        <w:rPr>
          <w:sz w:val="32"/>
          <w:szCs w:val="32"/>
        </w:rPr>
        <w:t>随着时间流逝，这些视频让我明白了什么是真正的人文关怀，也让我学会了如何去发现生活中的微妙之处，无论是在繁华都市还是在宁静乡村，只要有心去寻找，就一定能够找到属于自己的一片天地和一段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能再只是一个人静静地看着那些优美画面，而是我成为了他们的一部分。我知道，无论将来何去何从，都有一颗永远会停留在这片“果冻”上的心——那就是我对生命热爱与珍惜的心。这正是我与星空下的甜蜜探险，以及对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美味视觉盛宴最深沉的纪念之一。</w:t>
      </w:r>
      <w:r>
        <w:rPr>
          <w:sz w:val="32"/>
          <w:szCs w:val="32"/>
        </w:rPr>
        <w:t>&lt;/p&gt;&lt;p&gt;&lt;img src="/static-img/r3VB3WNXF7Y4WW8CxakIpIMCsfEIb1SAo7R7nu-oyBxqH68CZHPitv1bg27lo9axqjxTPpBGtJzLqgQTXBKCp65Owz0CZlfF1VUbo377Pn2Kt_BiGVQBvRbyUeXTkixwwmW_dXcFWNiO6oJuc2yN8Upgxaq0t8CqZAVvaXifFP8.jpg"&gt;&lt;/p&gt;&lt;p&gt;&lt;a href = "/doc/1107935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与星空下的甜蜜探险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美味的视觉盛宴</w:t>
      </w:r>
      <w:r>
        <w:rPr>
          <w:sz w:val="32"/>
          <w:szCs w:val="32"/>
        </w:rPr>
        <w:t>.doc" rel="alternate" download="1107935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与星空下的甜蜜探险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美味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