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情感交织女性与男性的插曲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RYhgtiUUrGi0Ev9soCb1F-V_QzJljLceKTtGj7wux0d4-7dmhgKMXltuLMtpC3P4.jpg"&gt;&lt;/p&gt;&lt;p&gt;</w:t>
      </w:r>
      <w:r>
        <w:rPr>
          <w:sz w:val="32"/>
          <w:szCs w:val="32"/>
        </w:rPr>
        <w:t>在女人和男人插曲视频大全中，有一段特别让人动容的情节。影片里，一位年轻的母亲，她的丈夫因工作原因离开了家，留下她独自带大两个孩子。日复一日，她们的生活充满了挑战，但这位母亲坚强不屈，用自己的双手为家庭创造出一个温暖而充实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vKnOGYsWPl7Hyh4_s4E4SuV_QzJljLceKTtGj7wux0eCPlTW56_vP_nSndoohgq4brWXinFTnXz48OqQfUryhA.jpg"&gt;&lt;/p&gt;&lt;p&gt;</w:t>
      </w:r>
      <w:r>
        <w:rPr>
          <w:sz w:val="32"/>
          <w:szCs w:val="32"/>
        </w:rPr>
        <w:t>随着时间的推移，这个家庭开始逐渐重建。孩子们在学校成绩优异，母亲也找到了自己的兴趣爱好。她开始拍摄生活中的点点滴滴，用镜头记录下每一次小确幸，每一次家庭成员间相互扶持的情谊。这段视频展示的是一种简单而纯真的生活方式，让人们看到，即使是在逆境中，也有可能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RPXg4WIEmONbMEAiEXjsROV_QzJljLceKTtGj7wux0eCPlTW56_vP_nSndoohgq4brWXinFTnXz48OqQfUryhA.jpg"&gt;&lt;/p&gt;&lt;p&gt;</w:t>
      </w:r>
      <w:r>
        <w:rPr>
          <w:sz w:val="32"/>
          <w:szCs w:val="32"/>
        </w:rPr>
        <w:t>另一个值得关注的地方是关于两位老朋友之间深厚感情的一段插曲。在这个故事里，他们曾经是一对恋人，但因为种种原因分手后，却依然保持着深厚的情谊。当他们偶遇时，眼神里的温馨和理解让人感到心灵上的慰藉。这是一个关于爱情与友情并行不悖、共存共生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原諒</w:t>
      </w:r>
      <w:r>
        <w:rPr>
          <w:sz w:val="32"/>
          <w:szCs w:val="32"/>
        </w:rPr>
        <w:t>&lt;/p&gt;&lt;p&gt;&lt;img src="/static-img/JfuLGfd-9DodU6a578DxNOV_QzJljLceKTtGj7wux0eCPlTW56_vP_nSndoohgq4brWXinFTnXz48OqQfUryhA.jpg"&gt;&lt;/p&gt;&lt;p&gt;</w:t>
      </w:r>
      <w:r>
        <w:rPr>
          <w:sz w:val="32"/>
          <w:szCs w:val="32"/>
        </w:rPr>
        <w:t>然而，在女人和男人插曲视频大全中，也有一些更为复杂的情感纠葛。在其中一则短片中，一位女士发现她的前夫背叛自己，而他的新伴侣竟然是自己多年的好友。一场意外的揭露导致整个关系体系崩溃。但最终，这位女士选择了原諒，因为她知道那个决定比怨恨要更加释放她内心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交流</w:t>
      </w:r>
      <w:r>
        <w:rPr>
          <w:sz w:val="32"/>
          <w:szCs w:val="32"/>
        </w:rPr>
        <w:t>&lt;/p&gt;&lt;p&gt;&lt;img src="/static-img/YRug6m5vH0fcyn8gR0fckOV_QzJljLceKTtGj7wux0eCPlTW56_vP_nSndoohgq4brWXinFTnXz48OqQfUryhA.png"&gt;&lt;/p&gt;&lt;p&gt;</w:t>
      </w:r>
      <w:r>
        <w:rPr>
          <w:sz w:val="32"/>
          <w:szCs w:val="32"/>
        </w:rPr>
        <w:t>还有几部作品探讨了不同文化背景下的沟通困难。在这些影片中，一对来自不同的国家或地区的人物试图克服语言障碍和习俗差异，以建立起彼此之间真诚的情感联系。通过观察他们如何通过共同面对挑战来增进了解，我们可以体会到跨文化交流所蕴含的心智成长和社会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电影还展现了一种抒发个人记忆、珍惜瞬间美好的方式。无论是亲密拥抱还是默契合作，那些捕捉在镜头中的画面，都承载着岁月沉淀出的味道，让我们能够反思过去，并期待未来。在这些场景中，我们被提醒去珍视身边人的陪伴，因为它们才是我生命之旅上不可或缺的一部分。</w:t>
      </w:r>
      <w:r>
        <w:rPr>
          <w:sz w:val="32"/>
          <w:szCs w:val="32"/>
        </w:rPr>
        <w:t>&lt;/p&gt;&lt;p&gt;&lt;a href = "/doc/1107524-</w:t>
      </w:r>
      <w:r>
        <w:rPr>
          <w:sz w:val="32"/>
          <w:szCs w:val="32"/>
        </w:rPr>
        <w:t>视频中的情感交织女性与男性的插曲故事集</w:t>
      </w:r>
      <w:r>
        <w:rPr>
          <w:sz w:val="32"/>
          <w:szCs w:val="32"/>
        </w:rPr>
        <w:t>.doc" rel="alternate" download="1107524-</w:t>
      </w:r>
      <w:r>
        <w:rPr>
          <w:sz w:val="32"/>
          <w:szCs w:val="32"/>
        </w:rPr>
        <w:t>视频中的情感交织女性与男性的插曲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