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一段缠绵甜蜜的未完章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称为“爱可儿的秘密花园”的地方。这里不仅是一个充满奇异植物和色彩斑斓花朵的自然景观，更是两个年轻人心灵深处最温柔、最纯真的故事。</w:t>
      </w:r>
      <w:r>
        <w:rPr>
          <w:sz w:val="32"/>
          <w:szCs w:val="32"/>
        </w:rPr>
        <w:t>&lt;/p&gt;&lt;p&gt;&lt;img src="/static-img/a1mBReUDZuXsX_Uj_AOS7UV5oNlCxx0E-tb2wDy0pRZBhlrmDWYWI-BWW07hMvch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儿从小就对这个秘密花园有着浓厚的兴趣，她总是在梦想中绘制这片土地，幻想自己能够在这里找到属于自己的那份快乐与自由。在一次偶然的机会下，她邂逅了一个名叫李明的人，他也是这个花园的一个热衷者。他们开始了一段美妙的冒险，共同探索这座由传说中的古代园艺家精心打造而成的地方。</w:t>
      </w:r>
      <w:r>
        <w:rPr>
          <w:sz w:val="32"/>
          <w:szCs w:val="32"/>
        </w:rPr>
        <w:t>&lt;/p&gt;&lt;p&gt;&lt;img src="/static-img/mHLQT0RoHOeNR97JvzOUBkV5oNlCxx0E-tb2wDy0pRZWE8pgebuKdF4dRrnt8wd99YhyG94Ue_BZ9jG6zkSMpu3V40nZI0FixSOw74R0_aGsMBQ7zXgnvhsi661TRZ-0Tv85uVs7RwmFhqykYFvEpYqs23Gutt16YLJyz1zXxPo.png"&gt;&lt;/p&gt;&lt;p&gt;</w:t>
      </w:r>
      <w:r>
        <w:rPr>
          <w:sz w:val="32"/>
          <w:szCs w:val="32"/>
        </w:rPr>
        <w:t>夏日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也逐渐升温。李明发现爱可儿不仅外表优雅，还拥有一个善良且聪慧的心灵。他开始频繁地来到她的身边，无论是清晨第一缕阳光照耀下的鲜花盛开，也或是在傍晚时分，当落叶铺金路时，他们都能找到彼此。在这种环境下，两人间的情愫便如同这座花园一般，在无声中悄然生长。</w:t>
      </w:r>
      <w:r>
        <w:rPr>
          <w:sz w:val="32"/>
          <w:szCs w:val="32"/>
        </w:rPr>
        <w:t>&lt;/p&gt;&lt;p&gt;&lt;img src="/static-img/DFiJ6wtZFm88QGscF7-nMUV5oNlCxx0E-tb2wDy0pRZWE8pgebuKdF4dRrnt8wd99YhyG94Ue_BZ9jG6zkSMpu3V40nZI0FixSOw74R0_aGsMBQ7zXgnvhsi661TRZ-0Tv85uVs7RwmFhqykYFvEpYqs23Gutt16YLJyz1zXxPo.jpeg"&gt;&lt;/p&gt;&lt;p&gt;</w:t>
      </w:r>
      <w:r>
        <w:rPr>
          <w:sz w:val="32"/>
          <w:szCs w:val="32"/>
        </w:rPr>
        <w:t>秋日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，这座神奇的秘密花园遭到了破坏，一些珍贵植物甚至濒临绝种。面对这一情况，爱可儿和李明意识到，只有他们共同努力才能挽救这片土地及其中所有生命。而当他们一起致力于恢复并保护这片绿意盎然之地时，那份相互理解与牺牲，让彼此间的情感更加坚固起来，就像秋天那些顽强生的树木一样，即使经历风霜，也依旧坚挺。</w:t>
      </w:r>
      <w:r>
        <w:rPr>
          <w:sz w:val="32"/>
          <w:szCs w:val="32"/>
        </w:rPr>
        <w:t>&lt;/p&gt;&lt;p&gt;&lt;img src="/static-img/dGpXmra-hNPGj3TdGdtriEV5oNlCxx0E-tb2wDy0pRZWE8pgebuKdF4dRrnt8wd99YhyG94Ue_BZ9jG6zkSMpu3V40nZI0FixSOw74R0_aGsMBQ7zXgnvhsi661TRZ-0Tv85uVs7RwmFhqykYFvEpYqs23Gutt16YLJyz1zXxPo.jpeg"&gt;&lt;/p&gt;&lt;p&gt;</w:t>
      </w:r>
      <w:r>
        <w:rPr>
          <w:sz w:val="32"/>
          <w:szCs w:val="32"/>
        </w:rPr>
        <w:t>冬日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一场暴风雪后，那些曾经濒危的大树纵横交错，如今再次回到了它们应有的位置，而各种各样的野生物也重新找到了栖息之所。这一切，都让爱可儿和李明明白，无论生活如何变化，只要有彼此，就没有什么是不可克服的。而当他们坐在温暖火炉旁，用手指轻触窗户上的冰晶，看着雪后的世界，以一种平静而自豪的心态回望过去，那份感情已经融入了每一寸土地，每一棵树，以及每一朵初放映出的新雪茄黄色的桦树 </w:t>
      </w:r>
      <w:r>
        <w:rPr>
          <w:sz w:val="32"/>
          <w:szCs w:val="32"/>
        </w:rPr>
        <w:t>bud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T1lSn08-mbyTus1BRkGAUV5oNlCxx0E-tb2wDy0pRZWE8pgebuKdF4dRrnt8wd99YhyG94Ue_BZ9jG6zkSMpu3V40nZI0FixSOw74R0_aGsMBQ7zXgnvhsi661TRZ-0Tv85uVs7RwmFhqykYFvEpYqs23Gutt16YLJyz1zXxPo.png"&gt;&lt;/p&gt;&lt;p&gt;</w:t>
      </w:r>
      <w:r>
        <w:rPr>
          <w:sz w:val="32"/>
          <w:szCs w:val="32"/>
        </w:rPr>
        <w:t>《爱可儿的秘密花园》不只是一个地方，它更是一段关于真诚、勇气以及永恒友谊故事。当我们踏入这样的一切，我们会发现真正意义上的幸福，并学会珍惜那些值得我们用心去守护的事物——无论它是一颗小草、一株大树还是两颗相互依偎的心。</w:t>
      </w:r>
      <w:r>
        <w:rPr>
          <w:sz w:val="32"/>
          <w:szCs w:val="32"/>
        </w:rPr>
        <w:t>&lt;/p&gt;&lt;p&gt;&lt;a href = "/doc/1107400-</w:t>
      </w:r>
      <w:r>
        <w:rPr>
          <w:sz w:val="32"/>
          <w:szCs w:val="32"/>
        </w:rPr>
        <w:t>爱可儿的秘密花园一段缠绵甜蜜的未完章篇</w:t>
      </w:r>
      <w:r>
        <w:rPr>
          <w:sz w:val="32"/>
          <w:szCs w:val="32"/>
        </w:rPr>
        <w:t>.doc" rel="alternate" download="1107400-</w:t>
      </w:r>
      <w:r>
        <w:rPr>
          <w:sz w:val="32"/>
          <w:szCs w:val="32"/>
        </w:rPr>
        <w:t>爱可儿的秘密花园一段缠绵甜蜜的未完章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