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追求</w:t>
      </w:r>
      <w:r>
        <w:rPr>
          <w:sz w:val="48"/>
          <w:szCs w:val="48"/>
        </w:rPr>
        <w:t>V8</w:t>
      </w:r>
      <w:r>
        <w:rPr>
          <w:sz w:val="48"/>
          <w:szCs w:val="48"/>
        </w:rPr>
        <w:t>成品人的激情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城市的街道上行驶着各种车辆，有些是普通的家庭用车，有些则是经过改装、性能强劲的赛车。这些改装车辆中的很多都是由一群特殊的人群所操控，他们被称为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。这群人对速度有着无尽的渴望，他们不满足于平凡生活中的速度，而是在自己的汽车上倾注了所有的心血和汗水。</w:t>
      </w:r>
      <w:r>
        <w:rPr>
          <w:sz w:val="32"/>
          <w:szCs w:val="32"/>
        </w:rPr>
        <w:t>&lt;/p&gt;&lt;p&gt;&lt;img src="/static-img/hya00hhwzOOQ_764kSvX_LvkHqXhKdnw6EtEPGwLqy8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对于汽车性能有着极高的要求。他们通常会选择拥有强大</w:t>
      </w:r>
      <w:r>
        <w:rPr>
          <w:sz w:val="32"/>
          <w:szCs w:val="32"/>
        </w:rPr>
        <w:t>V8</w:t>
      </w:r>
      <w:r>
        <w:rPr>
          <w:sz w:val="32"/>
          <w:szCs w:val="32"/>
        </w:rPr>
        <w:t>发动机的大排量轿车或者跑车，这些发动机能够提供巨大的扭矩和马力，让汽车在加速时如同飞驰一般地冲刺。在日常驾驶中，这种力量可能显得有些过剩，但对于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来说，它们代表了自由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对汽车外观也有着独特的审美。这部分人的爱好往往体现在自我表达上，他们喜欢通过颜色、设计元素以及其他细节来区分自己与众不同。这不仅仅是一种个人风格，更是一种社交身份的一部分，因为每个人的修改都有其独特性，可以让他或她在社区中脱颖而出。</w:t>
      </w:r>
      <w:r>
        <w:rPr>
          <w:sz w:val="32"/>
          <w:szCs w:val="32"/>
        </w:rPr>
        <w:t>&lt;/p&gt;&lt;p&gt;&lt;img src="/static-img/nd6KL-_KoI70a2-WcuYdy7vkHqXhKdnw6EtEPGwLqy8.jp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的技术水平也非常高。他们需要掌握丰富的机械知识，不断学习新的技术和技巧，以便更好地维护和升级自己的爱车。此外，对于一些更复杂的问题，他们还可能需要寻求专业人员帮助，如电子控制系统专家、底盘工程师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参与比赛也是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们”的一种重要方式。无论是在正式赛道上的拉力赛还是街头巷尾的小型比赛，都能见到这些热情的人们展示他们手艺。在这里，每一次加速，每一次转弯，每一次制动都是精确计算出来的情感表达，是对自身能力的一个检验，也是向世界宣告自己存在的一种方式。</w:t>
      </w:r>
      <w:r>
        <w:rPr>
          <w:sz w:val="32"/>
          <w:szCs w:val="32"/>
        </w:rPr>
        <w:t>&lt;/p&gt;&lt;p&gt;&lt;img src="/static-img/TLYAyxxJJAJmEZWGGtxUs7vkHqXhKdnw6EtEPGwLqy8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们”的社区文化也非常发达。他们之间经常交流心得，分享经验，无论是在网上的论坛还是实体店铺内，都可以看到这样的互动。而这种相互支持与合作，使得这个小圈子充满活力，同时也是新成员加入的一个重要途径，因为谁都希望找到更多像自己一样追求卓越的人，与之共享这一份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们”的世界是一个既充满挑战又充满乐趣的地方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以超乎常人的毅力和创造力，将平凡变为非凡，用热血沸腾的心去追逐那一份无法言喻却深深吸引自己的东西——速度。而这一切，就是他们不可磨灭的一段记忆，也是我们向往但难以触及的事物。</w:t>
      </w:r>
      <w:r>
        <w:rPr>
          <w:sz w:val="32"/>
          <w:szCs w:val="32"/>
        </w:rPr>
        <w:t>&lt;/p&gt;&lt;p&gt;&lt;img src="/static-img/ErvkScrM2IzWoZZb6p-EtbvkHqXhKdnw6EtEPGwLqy8.jpg"&gt;&lt;/p&gt;&lt;p&gt;&lt;a href = "/doc/1106852-</w:t>
      </w:r>
      <w:r>
        <w:rPr>
          <w:sz w:val="32"/>
          <w:szCs w:val="32"/>
        </w:rPr>
        <w:t>高速追求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的激情与梦想</w:t>
      </w:r>
      <w:r>
        <w:rPr>
          <w:sz w:val="32"/>
          <w:szCs w:val="32"/>
        </w:rPr>
        <w:t>.doc" rel="alternate" download="1106852-</w:t>
      </w:r>
      <w:r>
        <w:rPr>
          <w:sz w:val="32"/>
          <w:szCs w:val="32"/>
        </w:rPr>
        <w:t>高速追求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的激情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