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乐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欢乐之夜</w:t>
      </w:r>
      <w:r>
        <w:rPr>
          <w:sz w:val="32"/>
          <w:szCs w:val="32"/>
        </w:rPr>
        <w:t>&lt;/p&gt;&lt;p&gt;&lt;img src="/static-img/uUgN72IICgteIwwxYGLFbOV_QzJljLceKTtGj7wux0d4-7dmhgKMXltuLMtpC3P4.jpg"&gt;&lt;/p&gt;&lt;p&gt;</w:t>
      </w:r>
      <w:r>
        <w:rPr>
          <w:sz w:val="32"/>
          <w:szCs w:val="32"/>
        </w:rPr>
        <w:t>爸爸妈妈儿女一家狂欢的那晚，家庭的温暖和快乐被无声地传递给了每一个角落。这种难得的时刻，让我们深切感受到了亲情与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是快乐源泉</w:t>
      </w:r>
      <w:r>
        <w:rPr>
          <w:sz w:val="32"/>
          <w:szCs w:val="32"/>
        </w:rPr>
        <w:t>&lt;/p&gt;&lt;p&gt;&lt;img src="/static-img/5uCmTPD-Kz_DB8GViSzyLOV_QzJljLceKTtGj7wux0eCPlTW56_vP_nSndoohgq4brWXinFTnXz48OqQfUryhA.jpg"&gt;&lt;/p&gt;&lt;p&gt;</w:t>
      </w:r>
      <w:r>
        <w:rPr>
          <w:sz w:val="32"/>
          <w:szCs w:val="32"/>
        </w:rPr>
        <w:t>在这个充满欢笑的声音中，每个人的脸上都洋溢着幸福的光芒。孩子们嬉戏玩耍，而父母则在旁边微笑着看着，心中的喜悦油然而生。这样的时刻，不仅让孩子们增长了生活经验，也让父母感受到了年轻时期对生活热情的一抹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引领游戏风格</w:t>
      </w:r>
      <w:r>
        <w:rPr>
          <w:sz w:val="32"/>
          <w:szCs w:val="32"/>
        </w:rPr>
        <w:t>&lt;/p&gt;&lt;p&gt;&lt;img src="/static-img/uge5Jx844rthwMIB56iKK-V_QzJljLceKTtGj7wux0eCPlTW56_vP_nSndoohgq4brWXinFTnXz48OqQfUryhA.jpg"&gt;&lt;/p&gt;&lt;p&gt;</w:t>
      </w:r>
      <w:r>
        <w:rPr>
          <w:sz w:val="32"/>
          <w:szCs w:val="32"/>
        </w:rPr>
        <w:t>爸爸妈妈不仅是孩子们学习和成长的榜样，更是他们玩耍时不可或缺的人物。在这个家庭派对上，他们以自己的方式参与进来，一起玩捉迷藏、看电影，甚至还带来了各自喜欢的小游戏，让整个家庭都沉浸在愉悦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共同创造美好回忆</w:t>
      </w:r>
      <w:r>
        <w:rPr>
          <w:sz w:val="32"/>
          <w:szCs w:val="32"/>
        </w:rPr>
        <w:t>&lt;/p&gt;&lt;p&gt;&lt;img src="/static-img/BaqP9hoogVqfB9LTSo-LV-V_QzJljLceKTtGj7wux0eCPlTW56_vP_nSndoohgq4brWXinFTnXz48OqQfUryhA.jpg"&gt;&lt;/p&gt;&lt;p&gt;</w:t>
      </w:r>
      <w:r>
        <w:rPr>
          <w:sz w:val="32"/>
          <w:szCs w:val="32"/>
        </w:rPr>
        <w:t>儿女之间也展现出了自己独特的想法和创意。不论是在制作手工艺品还是一起进行户外活动，他们总能找到彼此共同兴趣的地方。这不仅增强了他们间的情感纽带，也为未来的相处提供了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美食盛宴</w:t>
      </w:r>
      <w:r>
        <w:rPr>
          <w:sz w:val="32"/>
          <w:szCs w:val="32"/>
        </w:rPr>
        <w:t>&lt;/p&gt;&lt;p&gt;&lt;img src="/static-img/k9Dr1tMt0VGL5DDFhNogTOV_QzJljLceKTtGj7wux0eCPlTW56_vP_nSndoohgq4brWXinFTnXz48OqQfUryhA.jpg"&gt;&lt;/p&gt;&lt;p&gt;</w:t>
      </w:r>
      <w:r>
        <w:rPr>
          <w:sz w:val="32"/>
          <w:szCs w:val="32"/>
        </w:rPr>
        <w:t>餐桌上的丰盛菜肴成了这场狂欢的一个重要环节。每道菜都由家族成员轮流准备，每一次尝试都是为了寻找那个最适合大家口味的话题。而在分享美食的时候，每个人都会忘却日常疲惫，用满足而开心的心情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故事成为历史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并不是简单地过去，它会被珍视记住，并且通过讲述转化为未来可以回顾和分享的话题。这些经历将成为家庭史上的一页，被后代传承，从而增添更多关于家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理解跨越年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的环境中，即使有年龄大小、性格迥异的问题，但它们似乎变得不那么重要，因为大家都知道，这些都是成长过程中的小问题。在这里，没有人觉得自己占据高位，而只有一个共同目标：享受现在，与家人共度这段难忘时间。</w:t>
      </w:r>
      <w:r>
        <w:rPr>
          <w:sz w:val="32"/>
          <w:szCs w:val="32"/>
        </w:rPr>
        <w:t>&lt;/p&gt;&lt;p&gt;&lt;a href = "/doc/1106771-</w:t>
      </w:r>
      <w:r>
        <w:rPr>
          <w:sz w:val="32"/>
          <w:szCs w:val="32"/>
        </w:rPr>
        <w:t>家人欢乐之夜</w:t>
      </w:r>
      <w:r>
        <w:rPr>
          <w:sz w:val="32"/>
          <w:szCs w:val="32"/>
        </w:rPr>
        <w:t>.doc" rel="alternate" download="1106771-</w:t>
      </w:r>
      <w:r>
        <w:rPr>
          <w:sz w:val="32"/>
          <w:szCs w:val="32"/>
        </w:rPr>
        <w:t>家人欢乐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