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人们追求的是更好的生活。他们渴望改变命运，跨过那道看似无法逾越的边界。穿越之福来孕转，就是这样一个故事，它讲述了一个普通人如何通过一场意外的变故，获得了一次翻身的机会。</w:t>
      </w:r>
      <w:r>
        <w:rPr>
          <w:sz w:val="32"/>
          <w:szCs w:val="32"/>
        </w:rPr>
        <w:t>&lt;/p&gt;&lt;p&gt;&lt;img src="/static-img/jrMTDrtcXQx0HrbU85BQhO4lz7YAAPrlU75GmBmvmr8L_i0TmLETAgm_g-L32YgP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在一次偶然的机会下，被卷入了一个神秘而古老的系统中。在这里，他们发现自己拥有了一种特殊能力——能够控制时间和空间。这不仅给他们带来了无尽的可能，也让他们面临着前所未有的挑战。</w:t>
      </w:r>
      <w:r>
        <w:rPr>
          <w:sz w:val="32"/>
          <w:szCs w:val="32"/>
        </w:rPr>
        <w:t>&lt;/p&gt;&lt;p&gt;&lt;img src="/static-img/4gSSjXg6jUZ1lRUsSDo2We4lz7YAAPrlU75GmBmvmr-Va645Qw-ZNbhN0k9vn4I_6SVx_Ym3yBrF3fAhc0f3sgP1ydfXMDX2_ERjL0Aq5Rfait27-65iFT4qpTRMuQdIMcPAS5thWRwvmrJRKMRjCHwBy6Dono_0CsmkrzJKlms2qcymIIGEu6Afbcay8AfczAEcWwg4rTW8WC51VDzmdA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人的能力日益增强，他们学会了如何利用这些力量去改变自己的未来。从简单的小事，如调整天气到更复杂的事宜，如干预历史事件，这一切都成为了他们的一部分。</w:t>
      </w:r>
      <w:r>
        <w:rPr>
          <w:sz w:val="32"/>
          <w:szCs w:val="32"/>
        </w:rPr>
        <w:t>&lt;/p&gt;&lt;p&gt;&lt;img src="/static-img/M2Nka9bp-GWgwUMuWkd65e4lz7YAAPrlU75GmBmvmr-Va645Qw-ZNbhN0k9vn4I_6SVx_Ym3yBrF3fAhc0f3sgP1ydfXMDX2_ERjL0Aq5Rfait27-65iFT4qpTRMuQdIMcPAS5thWRwvmrJRKMRjCHwBy6Dono_0CsmkrzJKlms2qcymIIGEu6Afbcay8AfczAEcWwg4rTW8WC51VDzmdA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遇到了各种各样的选择，每一步都需要慎重考虑。每个决定都会影响到整个宇宙，而这正是穿越者的责任和使命。在这样的环境下，他们学会了独立思考，并且更加坚定地走上了自己的道路。</w:t>
      </w:r>
      <w:r>
        <w:rPr>
          <w:sz w:val="32"/>
          <w:szCs w:val="32"/>
        </w:rPr>
        <w:t>&lt;/p&gt;&lt;p&gt;&lt;img src="/static-img/0D0FXBaRzy5e-rHhDc24-u4lz7YAAPrlU75GmBmvmr-Va645Qw-ZNbhN0k9vn4I_6SVx_Ym3yBrF3fAhc0f3sgP1ydfXMDX2_ERjL0Aq5Rfait27-65iFT4qpTRMuQdIMcPAS5thWRwvmrJRKMRjCHwBy6Dono_0CsmkrzJKlms2qcymIIGEu6Afbcay8AfczAEcWwg4rTW8WC51VDzmdA.jpg"&gt;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不乏朋友和敌人，有的人愿意帮助你，而有的人则会用尽一切手段阻止你的进步。但是，无论是在光明还是黑暗中，你总能找到那些真正支持你的灵魂伴侣。而当背叛发生时，那份深刻的情感痛苦，将成为你最宝贵的人生经历之一。</w:t>
      </w:r>
      <w:r>
        <w:rPr>
          <w:sz w:val="32"/>
          <w:szCs w:val="32"/>
        </w:rPr>
        <w:t>&lt;/p&gt;&lt;p&gt;&lt;img src="/static-img/5tdoWyOYueWml0B607jhfu4lz7YAAPrlU75GmBmvmr-Va645Qw-ZNbhN0k9vn4I_6SVx_Ym3yBrF3fAhc0f3sgP1ydfXMDX2_ERjL0Aq5Rfait27-65iFT4qpTRMuQdIMcPAS5thWRwvmrJRKMRjCHwBy6Dono_0CsmkrzJKlms2qcymIIGEu6Afbcay8AfczAEcWwg4rTW8WC51VDzmdA.jp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学习，穿越者逐渐意识到自身存在的问题并开始改善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如何管理自己的情绪，以及如何将失败作为成长的一部分。这是一个漫长而艰难但又充满希望的过程，每一步都是对自我的一次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困难都被克服，最终实现目的时，那份喜悦便如同星辰一般璀璨夺目。这不是一场单纯的心理游戏，而是一生的承诺，一切努力最终汇聚于此。你已经完成了一次真正意义上的逆袭，现在，你可以放心享受这份属于你的荣耀。</w:t>
      </w:r>
      <w:r>
        <w:rPr>
          <w:sz w:val="32"/>
          <w:szCs w:val="32"/>
        </w:rPr>
        <w:t>&lt;/p&gt;&lt;p&gt;&lt;a href = "/doc/1105721-</w:t>
      </w:r>
      <w:r>
        <w:rPr>
          <w:sz w:val="32"/>
          <w:szCs w:val="32"/>
        </w:rPr>
        <w:t>穿越之福来孕转逆袭篇</w:t>
      </w:r>
      <w:r>
        <w:rPr>
          <w:sz w:val="32"/>
          <w:szCs w:val="32"/>
        </w:rPr>
        <w:t>.doc" rel="alternate" download="1105721-</w:t>
      </w:r>
      <w:r>
        <w:rPr>
          <w:sz w:val="32"/>
          <w:szCs w:val="32"/>
        </w:rPr>
        <w:t>穿越之福来孕转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