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浅出岳今晚让我玩个够肥水一体探岳体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浅出：岳今晚让我玩个够肥水一体探岳体的艺术</w:t>
      </w:r>
      <w:r>
        <w:rPr>
          <w:sz w:val="32"/>
          <w:szCs w:val="32"/>
        </w:rPr>
        <w:t>&lt;/p&gt;&lt;p&gt;&lt;img src="/static-img/SkyQZQYtgDR1R6PNMbHeyPPGnSD8Y81-R2S7214wzZf-E-X_QfrroJp5ufFqTIlx.jpg"&gt;&lt;/p&gt;&lt;p&gt;</w:t>
      </w:r>
      <w:r>
        <w:rPr>
          <w:sz w:val="32"/>
          <w:szCs w:val="32"/>
        </w:rPr>
        <w:t>在当今社会，人们对个人成长和自我提升有了更高的要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是对某种生活态度的表达，也隐含着一种追求全面发展的心态。在这篇文章中，我们将通过一些真实案例，来探索这一理念如何在我们的日常生活中得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为“肥水”。在传统文化中，“肥”指的是丰富多彩，“水”则代表知识与智慧。因此，“肥水”可以理解为知识和智慧的积累。这一点，在现代教育体系中得到了充分发挥。比如说，一些学校会组织学生参与科学竞赛，这不仅能够锻炼学生解决问题的能力，还能让他们接触到大量新的知识点，从而实现“肥”的效果。</w:t>
      </w:r>
      <w:r>
        <w:rPr>
          <w:sz w:val="32"/>
          <w:szCs w:val="32"/>
        </w:rPr>
        <w:t>&lt;/p&gt;&lt;p&gt;&lt;img src="/static-img/FV23NZ3hXWnD1tA38-GF7fPGnSD8Y81-R2S7214wzZeSKZ4LTX16msBMMBJpzPaG3WiYwBGR1c4Z0oAjcxf-HQ.png"&gt;&lt;/p&gt;&lt;p&gt;</w:t>
      </w:r>
      <w:r>
        <w:rPr>
          <w:sz w:val="32"/>
          <w:szCs w:val="32"/>
        </w:rPr>
        <w:t>接着，我们要谈论“一体”，即将不同领域中的精华融合起来，使之成为一个整体。在工作场所，这种理念尤为重要。例如，一位工程师可能需要同时掌握机械设计、材料科学以及项目管理等多方面技能，只有这样，他才能有效地完成他的任务，并且不断提高自己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探岳”，这是一个古代山名，即现在的泰山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今晚让我玩个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轻松愉快的心态。这意味着我们应该把学习和工作变成一种乐趣，把每一次挑战视作一次机会去增长自己。比如，在编程领域，有些开发者喜欢参加线上编程比赛或挑战平台，这不仅能帮助他们提升技术水平，还能享受过程中的乐趣。</w:t>
      </w:r>
      <w:r>
        <w:rPr>
          <w:sz w:val="32"/>
          <w:szCs w:val="32"/>
        </w:rPr>
        <w:t>&lt;/p&gt;&lt;p&gt;&lt;img src="/static-img/HMF8eIrVhZh_WyP5pUiQ2_PGnSD8Y81-R2S7214wzZeSKZ4LTX16msBMMBJpzPaG3WiYwBGR1c4Z0oAjcxf-HQ.png"&gt;&lt;/p&gt;&lt;p&gt;</w:t>
      </w:r>
      <w:r>
        <w:rPr>
          <w:sz w:val="32"/>
          <w:szCs w:val="32"/>
        </w:rPr>
        <w:t>综上所述，“岳今晚让我玩个够肥水一体探岳体”的艺术，不仅是对于个人成长的一个哲学思考，更是一个实际操作上的指导原则。在我们的日常生活中，无论是在学习还是工作，都应努力将其付诸实践，用一种既充满激情又务实可行的心态去追求自身价值的最大化。</w:t>
      </w:r>
      <w:r>
        <w:rPr>
          <w:sz w:val="32"/>
          <w:szCs w:val="32"/>
        </w:rPr>
        <w:t>&lt;/p&gt;&lt;p&gt;&lt;a href = "/doc/1105595-</w:t>
      </w:r>
      <w:r>
        <w:rPr>
          <w:sz w:val="32"/>
          <w:szCs w:val="32"/>
        </w:rPr>
        <w:t>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浅出岳今晚让我玩个够肥水一体探岳体的艺术</w:t>
      </w:r>
      <w:r>
        <w:rPr>
          <w:sz w:val="32"/>
          <w:szCs w:val="32"/>
        </w:rPr>
        <w:t>.doc" rel="alternate" download="1105595-</w:t>
      </w:r>
      <w:r>
        <w:rPr>
          <w:sz w:val="32"/>
          <w:szCs w:val="32"/>
        </w:rPr>
        <w:t>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浅出岳今晚让我玩个够肥水一体探岳体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