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的撞击一个意外的接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中的撞击：一个意外的接听故事</w:t>
      </w:r>
      <w:r>
        <w:rPr>
          <w:sz w:val="32"/>
          <w:szCs w:val="32"/>
        </w:rPr>
        <w:t>&lt;/p&gt;&lt;p&gt;&lt;img src="/static-img/1KrTdsKRTQNjDHvU9DUNQE2IDvmT7s7yLR9H_AGsYa3Tc5LXmiEQ5RvvxE1ikRxT.png"&gt;&lt;/p&gt;&lt;p&gt;</w:t>
      </w:r>
      <w:r>
        <w:rPr>
          <w:sz w:val="32"/>
          <w:szCs w:val="32"/>
        </w:rPr>
        <w:t>在一个平凡的下午，时间仿佛停滞不前，直到一通突如其来的电话打破了这份宁静。李明，一位普通的上班族，在他的一天中突然感到了一种说不出的紧张和焦虑。他的心跳加速，他的手指紧握着桌上的茶杯，那是一只精致的小瓷杯，上面刻着“生活简单”的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时故意加速撞击叫</w:t>
      </w:r>
      <w:r>
        <w:rPr>
          <w:sz w:val="32"/>
          <w:szCs w:val="32"/>
        </w:rPr>
        <w:t>&lt;/p&gt;&lt;p&gt;&lt;img src="/static-img/tZQDZS4PaJPTfhsA7wu8vE2IDvmT7s7yLR9H_AGsYa3NLw-nBk7WGRbOwxSAdwPs3WiYwBGR1c4Z0oAjcxf-HQ.jpg"&gt;&lt;/p&gt;&lt;p&gt;&amp;#34;</w:t>
      </w:r>
      <w:r>
        <w:rPr>
          <w:sz w:val="32"/>
          <w:szCs w:val="32"/>
        </w:rPr>
        <w:t>喂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明的声音显得有些颤抖，但他尽力保持冷静，因为他知道，只有这样，他才能更好地控制这一切。他意识到，这个电话可能是关于工作的事情，也许是老板或者同事需要与他商讨一些重要的事宜。但就在这个时候，李明感觉到了某种不可名状的情绪，它似乎来自于深处的心灵角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喂？你好！请问有什么可以帮您的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明试图以一种友好的语气回应，但他的内心却在暗自警告自己，不要让情绪太过波动。这种状态让人感到非常不安，就像是在做梦一样，你既无法醒来，也无法确定周围发生了什么。</w:t>
      </w:r>
      <w:r>
        <w:rPr>
          <w:sz w:val="32"/>
          <w:szCs w:val="32"/>
        </w:rPr>
        <w:t>&lt;/p&gt;&lt;p&gt;&lt;img src="/static-img/RyPwEa2nWxwIrWel_swPr02IDvmT7s7yLR9H_AGsYa3NLw-nBk7WGRbOwxSAdwPs3WiYwBGR1c4Z0oAjcxf-HQ.jpg"&gt;&lt;/p&gt;&lt;p&gt;</w:t>
      </w:r>
      <w:r>
        <w:rPr>
          <w:sz w:val="32"/>
          <w:szCs w:val="32"/>
        </w:rPr>
        <w:t>总结：紧张与焦虑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的进行，李明逐渐发现，这并不是一通寻常的话题。这是一个关于过去、现在和未来的交织，而这些都牵涉到了他的个人生活以及职业发展。每一次呼吸，都像是给对方传递了一段信息，每一次思考，都像是为自己的未来编织了一条线索。</w:t>
      </w:r>
      <w:r>
        <w:rPr>
          <w:sz w:val="32"/>
          <w:szCs w:val="32"/>
        </w:rPr>
        <w:t>&lt;/p&gt;&lt;p&gt;&lt;img src="/static-img/2MgExTdJAfVOKsuleB9SmE2IDvmT7s7yLR9H_AGsYa3NLw-nBk7WGRbOwxSAdwPs3WiYwBGR1c4Z0oAjcxf-HQ.png"&gt;&lt;/p&gt;&lt;p&gt;</w:t>
      </w:r>
      <w:r>
        <w:rPr>
          <w:sz w:val="32"/>
          <w:szCs w:val="32"/>
        </w:rPr>
        <w:t>但当谈话进入了一个新的层次时，李明感受到了前所未有的压力。他意识到，如果不能及时处理好这一切，那么一切都将陷入混乱之中，就像是在高速公路上遇见突发事件，无论如何也逃脱不了惨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危机点前的沉默</w:t>
      </w:r>
      <w:r>
        <w:rPr>
          <w:sz w:val="32"/>
          <w:szCs w:val="32"/>
        </w:rPr>
        <w:t>&lt;/p&gt;&lt;p&gt;&lt;img src="/static-img/fhTNYYHHMGKRDkw0zUTjlk2IDvmT7s7yLR9H_AGsYa3NLw-nBk7WGRbOwxSAdwPs3WiYwBGR1c4Z0oAjcxf-HQ.png"&gt;&lt;/p&gt;&lt;p&gt;</w:t>
      </w:r>
      <w:r>
        <w:rPr>
          <w:sz w:val="32"/>
          <w:szCs w:val="32"/>
        </w:rPr>
        <w:t>终于，在那通充满了无数转弯的小路之后，当两人的声音再次重合的时候，仿佛整个世界都凝固了。在那个瞬间，他们之间建立起了一种特殊的情感联系，这就像是两个行驶方向相反的人在交叉路口相遇后暂停片刻，然后继续前进——尽管不知道彼此何去何从，但他们选择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转折点后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曾经困扰过我们的疑惑、恐惧和忧愁，现在看来它们不过是生命旅途中的小插曲。而对于那些即将到来的挑战，我们或许已经准备好了迎接它们，因为我们知道，无论怎样的风暴，最终都会过去，让我们能够更加坚强地走向光辉灿烂的未来。</w:t>
      </w:r>
      <w:r>
        <w:rPr>
          <w:sz w:val="32"/>
          <w:szCs w:val="32"/>
        </w:rPr>
        <w:t>&lt;/p&gt;&lt;p&gt;&lt;a href = "/doc/1104809-</w:t>
      </w:r>
      <w:r>
        <w:rPr>
          <w:sz w:val="32"/>
          <w:szCs w:val="32"/>
        </w:rPr>
        <w:t>电话中的撞击一个意外的接听故事</w:t>
      </w:r>
      <w:r>
        <w:rPr>
          <w:sz w:val="32"/>
          <w:szCs w:val="32"/>
        </w:rPr>
        <w:t>.doc" rel="alternate" download="1104809-</w:t>
      </w:r>
      <w:r>
        <w:rPr>
          <w:sz w:val="32"/>
          <w:szCs w:val="32"/>
        </w:rPr>
        <w:t>电话中的撞击一个意外的接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