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诗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恰似你的温柔抒写心中那份难以言喻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瞬间会被记住，成为我们心中最温暖的回忆。这些时刻，是因为有人用他们的温柔和关爱，让我们的世界变得更加明亮和美好。</w:t>
      </w:r>
      <w:r>
        <w:rPr>
          <w:sz w:val="32"/>
          <w:szCs w:val="32"/>
        </w:rPr>
        <w:t>&lt;/p&gt;&lt;p&gt;&lt;img src="/static-img/W5XhmNr8p11MEBTebPlVmbvkHqXhKdnw6EtEPGwLqy8.jpg"&gt;&lt;/p&gt;&lt;p&gt;</w:t>
      </w:r>
      <w:r>
        <w:rPr>
          <w:sz w:val="32"/>
          <w:szCs w:val="32"/>
        </w:rPr>
        <w:t>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这四个字里蕴含着对他人的深深理解和细腻体贴。在生活中的点点滴滴，无不彰显出人类情感的复杂与丰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故事，说的是一位老人，他每天都会去海边散步。他的孙子孙女们都知道，每当下雨之后，老人总是会带回来一些漂亮的小石头或是一些海浪冲刷过的贝壳。他从来没有说过，但家人们猜测，那一定是为了让他们知道，即使在风雨交加的时候，也有一种力量可以守护这个家庭。</w:t>
      </w:r>
      <w:r>
        <w:rPr>
          <w:sz w:val="32"/>
          <w:szCs w:val="32"/>
        </w:rPr>
        <w:t>&lt;/p&gt;&lt;p&gt;&lt;img src="/static-img/MWHwi3zpk4DUZWcsl3vnvbvkHqXhKdnw6EtEPGwLqy8.jpg"&gt;&lt;/p&gt;&lt;p&gt;</w:t>
      </w:r>
      <w:r>
        <w:rPr>
          <w:sz w:val="32"/>
          <w:szCs w:val="32"/>
        </w:rPr>
        <w:t>这就是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用行动而非言语表达出的无声语言。在我们的人生路上，不论遇到多大的风浪，只要有这样的温柔存在，我们就不会感到孤单，因为它正是那个安抚心灵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真实案例，关于一位母亲，她为她的孩子做了十几年的早餐。她总是在孩子起床后，第一时间就开始准备早餐，并且每次都会端给孩子最喜欢的一碗粥或者面包。尽管她很忙，但她从未忽略过这一份小小的心意。当孩子长大后，在一次偶然的机会下，他们终于明白了母亲那份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的背后所隐藏的情感深度。那份简单却充满爱意的小事，就像是一道道珍贵的印记，在心中永远地留存着。</w:t>
      </w:r>
      <w:r>
        <w:rPr>
          <w:sz w:val="32"/>
          <w:szCs w:val="32"/>
        </w:rPr>
        <w:t>&lt;/p&gt;&lt;p&gt;&lt;img src="/static-img/tHJw6OIw6rcRC9OF9DRgv7vkHqXhKdnw6EtEPGwLqy8.jpg"&gt;&lt;/p&gt;&lt;p&gt;</w:t>
      </w:r>
      <w:r>
        <w:rPr>
          <w:sz w:val="32"/>
          <w:szCs w:val="32"/>
        </w:rPr>
        <w:t>当然，“恰似你的温柔</w:t>
      </w:r>
      <w:r>
        <w:rPr>
          <w:sz w:val="32"/>
          <w:szCs w:val="32"/>
        </w:rPr>
        <w:t>gl”</w:t>
      </w:r>
      <w:r>
        <w:rPr>
          <w:sz w:val="32"/>
          <w:szCs w:val="32"/>
        </w:rPr>
        <w:t>不仅仅限于亲情，它也能体现在朋友之间、同事之间乃至陌生人的互动中。一位退休教师曾经讲述，他在教学期间，对待学生总是耐心细致，如同对待自己的儿子一样。他认为教育不是传授知识，而是在于培养人性，使学生能够在社会上勇敢前行。这份老师对学生无私奉献的心态，就是一种恰似你的温柔</w:t>
      </w:r>
      <w:r>
        <w:rPr>
          <w:sz w:val="32"/>
          <w:szCs w:val="32"/>
        </w:rPr>
        <w:t>gl</w:t>
      </w:r>
      <w:r>
        <w:rPr>
          <w:sz w:val="32"/>
          <w:szCs w:val="32"/>
        </w:rPr>
        <w:t>，它激励着千千万万的人走向光明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再次回到那首歌曲里的旋律，那旋律仿佛是一个怀旧的情诗，它诉说了一段感情历程中的酸甜苦辣，最终化作一首歌曲，将所有的情感编织成音乐，让听者仿佛置身于那些岁月里，重新感受那些曾经发生的事物。而这首歌曲里的关键词——“恰似你的温柔”，正如生活中的点滴一般，没有夸张，却触动了人们内心深处最脆弱又敏感的地方，使得这首歌成为许多人的青春回忆，更成为了一种难以忘怀的情感共鸣。</w:t>
      </w:r>
      <w:r>
        <w:rPr>
          <w:sz w:val="32"/>
          <w:szCs w:val="32"/>
        </w:rPr>
        <w:t>&lt;/p&gt;&lt;p&gt;&lt;img src="/static-img/wFGNR5TvqqPtDjR2ubiAtbvkHqXhKdnw6EtEPGwLqy8.jpg"&gt;&lt;/p&gt;&lt;p&gt;</w:t>
      </w:r>
      <w:r>
        <w:rPr>
          <w:sz w:val="32"/>
          <w:szCs w:val="32"/>
        </w:rPr>
        <w:t>因此，当我们想展现自己的关爱和理解时，不妨尝试用一些小事情，比如写信、送花、或只是静静地陪伴在对方身边，用这种方式来表达你那不言而喻的“恰似你的温柔”。这样，你的话语将比任何华丽辞藻更能触及对方的心弦，而你所创造出的美好回忆，将会是你们共同生命史上的宝贵财富。</w:t>
      </w:r>
      <w:r>
        <w:rPr>
          <w:sz w:val="32"/>
          <w:szCs w:val="32"/>
        </w:rPr>
        <w:t>&lt;/p&gt;&lt;p&gt;&lt;a href = "/doc/1104710-</w:t>
      </w:r>
      <w:r>
        <w:rPr>
          <w:sz w:val="32"/>
          <w:szCs w:val="32"/>
        </w:rPr>
        <w:t>情感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抒写心中那份难以言喻的爱</w:t>
      </w:r>
      <w:r>
        <w:rPr>
          <w:sz w:val="32"/>
          <w:szCs w:val="32"/>
        </w:rPr>
        <w:t>.doc" rel="alternate" download="1104710-</w:t>
      </w:r>
      <w:r>
        <w:rPr>
          <w:sz w:val="32"/>
          <w:szCs w:val="32"/>
        </w:rPr>
        <w:t>情感诗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恰似你的温柔抒写心中那份难以言喻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