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尾之恋亲近的换伴与结局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古老而神秘的传统中，有着一段关于“亲近相尾”和“换伴”的民间故事，这些传说往往充满了浪漫和悲剧的色彩。今天，我们要探讨的是这样一个故事，讲述了一对年轻的情侣，他们为了追求爱情，不畏艰险，最终走向了结局。</w:t>
      </w:r>
      <w:r>
        <w:rPr>
          <w:sz w:val="32"/>
          <w:szCs w:val="32"/>
        </w:rPr>
        <w:t>&lt;/p&gt;&lt;p&gt;&lt;img src="/static-img/9_8TcwVfoDi7K-rOBf7Y57vkHqXhKdnw6EtEPGwLqy8.jpg"&gt;&lt;/p&gt;&lt;p&gt;</w:t>
      </w:r>
      <w:r>
        <w:rPr>
          <w:sz w:val="32"/>
          <w:szCs w:val="32"/>
        </w:rPr>
        <w:t>相思难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对热恋的情侣——小仓和美绘。他们是邻居，自幼就认识，每天都能见面玩耍。随着年龄增长，他们之间的情感也越来越深厚。然而，小仓家境贫寒，而美绘家庭却富裕无比。这让他们之间产生了不必要的隔阂。</w:t>
      </w:r>
      <w:r>
        <w:rPr>
          <w:sz w:val="32"/>
          <w:szCs w:val="32"/>
        </w:rPr>
        <w:t>&lt;/p&gt;&lt;p&gt;&lt;img src="/static-img/1EBEYaRNeQ2TuzdWBrzU8LvkHqXhKdnw6EtEPGwLqy8.jpg"&gt;&lt;/p&gt;&lt;p&gt;</w:t>
      </w:r>
      <w:r>
        <w:rPr>
          <w:sz w:val="32"/>
          <w:szCs w:val="32"/>
        </w:rPr>
        <w:t>亲近相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仓得知了一种能够让自己变得更有魅力的秘方——亲近相尾。在这个过程中，他必须将自己的身体贴紧另一个人，以此吸取对方的一部分灵气，从而增强自己的魅力。不顾一切，小仓决定尝试这种方法，只为赢得美绘的心。</w:t>
      </w:r>
      <w:r>
        <w:rPr>
          <w:sz w:val="32"/>
          <w:szCs w:val="32"/>
        </w:rPr>
        <w:t>&lt;/p&gt;&lt;p&gt;&lt;img src="/static-img/98kz_D5HiX3KFq6f3qRpFLvkHqXhKdnw6EtEPGwLqy8.jpg"&gt;&lt;/p&gt;&lt;p&gt;</w:t>
      </w:r>
      <w:r>
        <w:rPr>
          <w:sz w:val="32"/>
          <w:szCs w:val="32"/>
        </w:rPr>
        <w:t>他找到了一个愿意陪他进行这样的仪式的人，那是一个名叫大地的大个子男子。大地虽然体型庞大，但性格温柔，对小仓来说是个理想的人选。他俩开始了这场危险而奇怪的仪式。在那个清晨，他们紧紧拥抱，一直到太阳落山，大地才终于松开手，让出位置给小仓去吸取他的灵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伴</w:t>
      </w:r>
      <w:r>
        <w:rPr>
          <w:sz w:val="32"/>
          <w:szCs w:val="32"/>
        </w:rPr>
        <w:t>&lt;/p&gt;&lt;p&gt;&lt;img src="/static-img/KFJQchJFgVfBUFsvHb6s37vkHqXhKdnw6EtEPGwLqy8.jpg"&gt;&lt;/p&gt;&lt;p&gt;</w:t>
      </w:r>
      <w:r>
        <w:rPr>
          <w:sz w:val="32"/>
          <w:szCs w:val="32"/>
        </w:rPr>
        <w:t>经过几次这样的仪式，小倉开始感觉到自己变得更加迷人。他相信只要继续这样做，就能赢得美绘的心。但是，他没有意识到的是，他正在付出代价，因为每一次接触，都会使他失去一点点生命力。而最终，这样的行为引起了大地对他的误解，使两人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地发现小倉一直在暗示自己喜欢他的女儿，并且准备好了替代品。当知道真相后，大地感到愤怒并且被背叛。他决定告知所有人关于这些可怕的事情，并要求人们不要再参与类似的活动。此时，整个村子都知道了小倉用阴谋诡计追求爱情的事实，而这一切都是为了换取美绘的心。</w:t>
      </w:r>
      <w:r>
        <w:rPr>
          <w:sz w:val="32"/>
          <w:szCs w:val="32"/>
        </w:rPr>
        <w:t>&lt;/p&gt;&lt;p&gt;&lt;img src="/static-img/eJroXTlz8E16cqni0CBqe7vkHqXhKdnw6EtEPGwLqy8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倉逐渐失去了他的魅力，同时也失去了朋友们和家人的信任。他意识到自己的错误，但已经晚了。当他找到勇气回到村里的时候，却发现美绘已经嫁给另外一个人，那个人正是大地。大地说：“如果你真的爱她，你应该用你的真心，而不是靠这些邪恶的手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倉孤独一人，在那片曾经充满希望的地方徜徉，无助于挽回过错所造成的一切损害。而这也是我们今天谈论的一个教训：真正值得我们去奋斗争取的人，是那些不需要任何魔法或手段才能理解我们的存在价值、支持我们的梦想、珍视我们的存在的人。而对于那些贪图外表、利用手段来达到目的的人来说，最终只会是一场空虚而痛苦的事业。这就是“日本亲近相尾换伴结局”的故事，也许它可以提醒我们，在追求爱情时，要坚守真诚，用心去感受彼此，而不是依赖于外界的帮助或欺骗。</w:t>
      </w:r>
      <w:r>
        <w:rPr>
          <w:sz w:val="32"/>
          <w:szCs w:val="32"/>
        </w:rPr>
        <w:t>&lt;/p&gt;&lt;p&gt;&lt;a href = "/doc/1104617-</w:t>
      </w:r>
      <w:r>
        <w:rPr>
          <w:sz w:val="32"/>
          <w:szCs w:val="32"/>
        </w:rPr>
        <w:t>相尾之恋亲近的换伴与结局的回声</w:t>
      </w:r>
      <w:r>
        <w:rPr>
          <w:sz w:val="32"/>
          <w:szCs w:val="32"/>
        </w:rPr>
        <w:t>.doc" rel="alternate" download="1104617-</w:t>
      </w:r>
      <w:r>
        <w:rPr>
          <w:sz w:val="32"/>
          <w:szCs w:val="32"/>
        </w:rPr>
        <w:t>相尾之恋亲近的换伴与结局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