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的疼痛叫声在牌桌上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疼痛叫声在牌桌上回荡</w:t>
      </w:r>
      <w:r>
        <w:rPr>
          <w:sz w:val="32"/>
          <w:szCs w:val="32"/>
        </w:rPr>
        <w:t>&lt;/p&gt;&lt;p&gt;&lt;img src="/static-img/394OsswZIXzC6ffEiFIkSE2IDvmT7s7yLR9H_AGsYa3Tc5LXmiEQ5RvvxE1ikRxT.jpg"&gt;&lt;/p&gt;&lt;p&gt;</w:t>
      </w:r>
      <w:r>
        <w:rPr>
          <w:sz w:val="32"/>
          <w:szCs w:val="32"/>
        </w:rPr>
        <w:t>扑克的欢笑与泪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种游戏，既简单又复杂。它不仅仅是关于筹码和牌面的运用，更是一场心智上的较量。在这个世界里，每个人都有自己的故事，每一次下棋都可能带来意想不到的结果。而我今天要讲述的是这样一个故事。</w:t>
      </w:r>
      <w:r>
        <w:rPr>
          <w:sz w:val="32"/>
          <w:szCs w:val="32"/>
        </w:rPr>
        <w:t>&lt;/p&gt;&lt;p&gt;&lt;img src="/static-img/nn5epjez6IgcN5qo0-6i9U2IDvmT7s7yLR9H_AGsYa3NLw-nBk7WGRbOwxSAdwPs3WiYwBGR1c4Z0oAjcxf-HQ.png"&gt;&lt;/p&gt;&lt;p&gt;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酒馆里，一群朋友聚集了一起，正热火朝天地玩着扑克。他们中间，有一个女孩，她名叫李明，是个性格坚强、不屈不挠的女人。她对待生活总是保持一种乐观的态度，即使面对最艰难的情况，也从未放弃过。然而，在这次聚会上，李明却遭遇了意料之外的事情。</w:t>
      </w:r>
      <w:r>
        <w:rPr>
          <w:sz w:val="32"/>
          <w:szCs w:val="32"/>
        </w:rPr>
        <w:t>&lt;/p&gt;&lt;p&gt;&lt;img src="/static-img/Nf1NWUZolnQeb68tuOCz102IDvmT7s7yLR9H_AGsYa3NLw-nBk7WGRbOwxSAdwPs3WiYwBGR1c4Z0oAjcxf-HQ.jpg"&gt;&lt;/p&gt;&lt;p&gt;</w:t>
      </w:r>
      <w:r>
        <w:rPr>
          <w:sz w:val="32"/>
          <w:szCs w:val="32"/>
        </w:rPr>
        <w:t>她在一次手牌操作中，不慎将一张重要的牌掉到了桌子底下，无奈之下，她只能把自己的筹码押注到最后的一张剩下的牌上。这时候，她突然感觉到脚背上传来了剧烈的疼痛，因为之前她的脚被捆绑住了，这是她特意为此准备的一个秘密武器——假装受伤，以此来恐吓其他玩家，让他们退场，从而独自一人占据优势。但就在这时，她意识到自己并没有完全控制好这一手，如果没有其他人的帮助，那么她将无法逃脱困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！我的脚好疼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的声音颤抖起来，同时她的眼神透露出绝望。她知道如果不能及时解决问题，就可能失去所有筹码甚至更糟糕的事情发生。旁边的人们听见她的呼救，都停下了手中的动作看着那位女孩，他们心里充满了同情，但也很清楚这是一场高级别的心理战术。</w:t>
      </w:r>
      <w:r>
        <w:rPr>
          <w:sz w:val="32"/>
          <w:szCs w:val="32"/>
        </w:rPr>
        <w:t>&lt;/p&gt;&lt;p&gt;&lt;img src="/static-img/sMYRbSiXyPOs5eR8yg0No02IDvmT7s7yLR9H_AGsYa3NLw-nBk7WGRbOwxSAdwPs3WiYwBGR1c4Z0oAjcxf-HQ.png"&gt;&lt;/p&gt;&lt;p&gt;</w:t>
      </w:r>
      <w:r>
        <w:rPr>
          <w:sz w:val="32"/>
          <w:szCs w:val="32"/>
        </w:rPr>
        <w:t>紧急求援：友谊超越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个身材魁梧、脸色红润的小伙子站起来，用他的大力帮忙拨开桌子的边缘，将那张落在地板上的卡片捡了回来。他轻松地做出了这一切，并且微笑着说：“看来你还需要一点点帮助。”他的话语中充满了幽默和善良，使得整个氛围变得更加温暖和亲切。</w:t>
      </w:r>
      <w:r>
        <w:rPr>
          <w:sz w:val="32"/>
          <w:szCs w:val="32"/>
        </w:rPr>
        <w:t>&lt;/p&gt;&lt;p&gt;&lt;img src="/static-img/uBV-DfilU7B_1xMUMOMyek2IDvmT7s7yLR9H_AGsYa3NLw-nBk7WGRbOwxSAdwPs3WiYwBGR1c4Z0oAjcxf-HQ.png"&gt;&lt;/p&gt;&lt;p&gt;</w:t>
      </w:r>
      <w:r>
        <w:rPr>
          <w:sz w:val="32"/>
          <w:szCs w:val="32"/>
        </w:rPr>
        <w:t>李明感激涕零，对他表示深深的谢意，而后大家继续进行游戏，只不过现在每个人都多了一份关怀和理解。在接下来的一段时间里，无论输赢，只要大家一起玩耍，就像是在共同创造美好的记忆一样。而对于李明来说，这次经历成为了她人生中的另一个转折点，它让她明白，在任何情况下，都应该勇敢面对，并寻找周围人的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小伙子，他成了他们团队不可或缺的一员，他以其无私和善良赢得了大家的心。当夜幕降临，他们离开酒馆的时候，小伙子留给大家的话语成为了一句永恒的话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今天所体验到的，不仅仅是胜负，更是在人与人之间建立起真正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小酒馆就再也不是只因为几张纸片而兴奋的地方，而变成了人们相互扶持、共同进步的地方。而对于那些参加过那场风雨后的战役的人们来说，无论今后如何变化，他们都会记得那段充满爱与信任的情景，以及那个曾经因疼痛而哭泣，却最终因团结而欣喜若狂的小小英雄——李明。</w:t>
      </w:r>
      <w:r>
        <w:rPr>
          <w:sz w:val="32"/>
          <w:szCs w:val="32"/>
        </w:rPr>
        <w:t>&lt;/p&gt;&lt;p&gt;&lt;a href = "/doc/1104611-</w:t>
      </w:r>
      <w:r>
        <w:rPr>
          <w:sz w:val="32"/>
          <w:szCs w:val="32"/>
        </w:rPr>
        <w:t>扑克之痛女生的疼痛叫声在牌桌上回荡</w:t>
      </w:r>
      <w:r>
        <w:rPr>
          <w:sz w:val="32"/>
          <w:szCs w:val="32"/>
        </w:rPr>
        <w:t>.doc" rel="alternate" download="1104611-</w:t>
      </w:r>
      <w:r>
        <w:rPr>
          <w:sz w:val="32"/>
          <w:szCs w:val="32"/>
        </w:rPr>
        <w:t>扑克之痛女生的疼痛叫声在牌桌上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