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简介</w:t>
      </w:r>
      <w:r>
        <w:rPr>
          <w:sz w:val="48"/>
          <w:szCs w:val="48"/>
        </w:rPr>
        <w:t>-</w:t>
      </w:r>
      <w:r>
        <w:rPr>
          <w:sz w:val="48"/>
          <w:szCs w:val="48"/>
        </w:rPr>
        <w:t>锦绣宫廷中的绝代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宫廷生活总是充满了权谋和争斗。《锦绣宫廷中的绝代佳人》这部倾世皇妃小说简介，就以一个普通女子的逆袭故事为主线，展现了她如何从低微之处一步步登上皇家最尊贵的地位。</w:t>
      </w:r>
      <w:r>
        <w:rPr>
          <w:sz w:val="32"/>
          <w:szCs w:val="32"/>
        </w:rPr>
        <w:t>&lt;/p&gt;&lt;p&gt;&lt;img src="/static-img/RZPcjk0tnSl0iwJx50ue1Be5BKlT7CN3DNy0kkLuutPkwpxKz6qLR-uUpNSdxYwu.jpg"&gt;&lt;/p&gt;&lt;p&gt;</w:t>
      </w:r>
      <w:r>
        <w:rPr>
          <w:sz w:val="32"/>
          <w:szCs w:val="32"/>
        </w:rPr>
        <w:t>小说的主人公，是一位出生于寒门的小女孩，她拥有着一张如同天上的月亮般纯净无瑕的脸庞，以及一双清澈见底的眼睛。她的容貌不仅让人心动，更因为她聪明过人、机智勇敢而深受人们喜爱。在一次偶然的情节中，她被选入宫中成为了一名宫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女孩凭借着自己的才华和机遇，一步步攀升至高位。她利用自己的智慧和美丽，巧妙地处理各种复杂的人际关系，同时也展现出了自己卓越的人格魅力。她的名字渐渐响起，在整个皇宫里都有了所谓“倾世皇妃”的美称。</w:t>
      </w:r>
      <w:r>
        <w:rPr>
          <w:sz w:val="32"/>
          <w:szCs w:val="32"/>
        </w:rPr>
        <w:t>&lt;/p&gt;&lt;p&gt;&lt;img src="/static-img/ULmXCHKOQjnekpGsF7wUNBe5BKlT7CN3DNy0kkLuutNLItx3Ua87VnHkrTO4c_Awye-JS-LCsO4NjYzRGN570Q.jpg"&gt;&lt;/p&gt;&lt;p&gt;</w:t>
      </w:r>
      <w:r>
        <w:rPr>
          <w:sz w:val="32"/>
          <w:szCs w:val="32"/>
        </w:rPr>
        <w:t>小说通过真实案例来展示这一过程，比如说，她曾经帮助一个被冷落的大将军解决了一件重大事务，从而赢得了他的尊重和信任；又或者是她巧妙地化解了一次可能导致大规模战争爆发的问题，使得两国之间得以维持友好关系等等。这一切都证明了她不仅外表迷人，而且内心坚强、胸怀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试图阻挡她的脚步，他们用各种手段想要摧毁这个年轻人的梦想。但正因为这些挑战，让她的品质更加闪耀，最终在众人的支持下，她成为了真正意义上的“倾世皇妃”。</w:t>
      </w:r>
      <w:r>
        <w:rPr>
          <w:sz w:val="32"/>
          <w:szCs w:val="32"/>
        </w:rPr>
        <w:t>&lt;/p&gt;&lt;p&gt;&lt;img src="/static-img/I-Hw1nwkZq4gCmYcCCynJBe5BKlT7CN3DNy0kkLuutNLItx3Ua87VnHkrTO4c_Awye-JS-LCsO4NjYzRGN570Q.jpg"&gt;&lt;/p&gt;&lt;p&gt;</w:t>
      </w:r>
      <w:r>
        <w:rPr>
          <w:sz w:val="32"/>
          <w:szCs w:val="32"/>
        </w:rPr>
        <w:t>《锦绣宫廷中的绝代佳人》这部作品，不仅是一部关于女性力量与韵味丰富的人物塑造，它更是一本揭示古代社会风俗习惯以及宫廷政治斗争法则的手册。而对于那些渴望探索历史与传奇故事读者来说，无疑是一个不可错过的阅读选择。</w:t>
      </w:r>
      <w:r>
        <w:rPr>
          <w:sz w:val="32"/>
          <w:szCs w:val="32"/>
        </w:rPr>
        <w:t>&lt;/p&gt;&lt;p&gt;&lt;a href = "/doc/1104444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绣宫廷中的绝代佳人</w:t>
      </w:r>
      <w:r>
        <w:rPr>
          <w:sz w:val="32"/>
          <w:szCs w:val="32"/>
        </w:rPr>
        <w:t>.doc" rel="alternate" download="1104444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绣宫廷中的绝代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