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赐果一段神秘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位衣着优雅的女性走进了一家小巧而有特色的甜品店。她的气质让人不由自主地感到一种淡淡的尊贵和温婉。她径直走到店内最显眼的一张桌子前，坐在了那儿。</w:t>
      </w:r>
      <w:r>
        <w:rPr>
          <w:sz w:val="32"/>
          <w:szCs w:val="32"/>
        </w:rPr>
        <w:t>&lt;/p&gt;&lt;p&gt;&lt;img src="/static-img/Fu0H9jywqRHA0ZJCH1xTKytZrNyh-kHqMHhik-31KdV1IxGi415lF7pr0bOXkgPT.jpg"&gt;&lt;/p&gt;&lt;p&gt;</w:t>
      </w:r>
      <w:r>
        <w:rPr>
          <w:sz w:val="32"/>
          <w:szCs w:val="32"/>
        </w:rPr>
        <w:t>这位女性名叫艾薇，是个在社会上颇为知名的人物，但她今天穿得格外朴素，几乎让人怀疑这是不是她第一次来这里。不过，她的手中紧握着一张纸条，上面写着几个字：“女人迈开腿，让男人吃草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店里出现了一位身材魁梧、气场强烈的男子，他似乎是为了这个女子而来的。他坐下后，艾薇缓缓地抬起脚，将那张纸条轻轻放置于他的膝盖上。男子看了看，然后再次抬头，对方已经微笑着看着他。</w:t>
      </w:r>
      <w:r>
        <w:rPr>
          <w:sz w:val="32"/>
          <w:szCs w:val="32"/>
        </w:rPr>
        <w:t>&lt;/p&gt;&lt;p&gt;&lt;img src="/static-img/SUWNiXqb31T4lBUEop3CsytZrNyh-kHqMHhik-31KdUH_kBFE42iZz_bDPkKxaaSyGgO8oE4aIhaUSeBILpNew.jpg"&gt;&lt;/p&gt;&lt;p&gt;“</w:t>
      </w:r>
      <w:r>
        <w:rPr>
          <w:sz w:val="32"/>
          <w:szCs w:val="32"/>
        </w:rPr>
        <w:t>这是我们的约定。”艾薇说，“你知道为什么我会选择这里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猜是因为这里有草莓。”男子回答道。</w:t>
      </w:r>
      <w:r>
        <w:rPr>
          <w:sz w:val="32"/>
          <w:szCs w:val="32"/>
        </w:rPr>
        <w:t>&lt;/p&gt;&lt;p&gt;&lt;img src="/static-img/7uhl_l9MI1rNC1lehj1esCtZrNyh-kHqMHhik-31KdUH_kBFE42iZz_bDPkKxaaSyGgO8oE4aIhaUSeBILpNew.jpg"&gt;&lt;/p&gt;&lt;p&gt;“</w:t>
      </w:r>
      <w:r>
        <w:rPr>
          <w:sz w:val="32"/>
          <w:szCs w:val="32"/>
        </w:rPr>
        <w:t>你没有错。”艾薇继续，“但真正重要的是，这里的草莓非常特别，它们被精心挑选并用特殊方法培育，以确保每一口都能带给人无尽的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眼睛闪过了一丝好奇，但他依然保持沉稳，不言语。</w:t>
      </w:r>
      <w:r>
        <w:rPr>
          <w:sz w:val="32"/>
          <w:szCs w:val="32"/>
        </w:rPr>
        <w:t>&lt;/p&gt;&lt;p&gt;&lt;img src="/static-img/01i2RXf90vJAn_8nXyFnrCtZrNyh-kHqMHhik-31KdUH_kBFE42iZz_bDPkKxaaSyGgO8oE4aIhaUSeBILpNew.jpg"&gt;&lt;/p&gt;&lt;p&gt;</w:t>
      </w:r>
      <w:r>
        <w:rPr>
          <w:sz w:val="32"/>
          <w:szCs w:val="32"/>
        </w:rPr>
        <w:t>接着艾薇开始讲述她的故事，从小时候与父母一起品尝新鲜摘下的水果时，那种纯真的幸福感，再到成年后的繁忙生活中，那些对美食追求卓越的心理需求。她告诉他，每一次回味那些美好的瞬间，都像是一种慰藉，让她能够更好地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她递给男子一个小盒子里装满了不同口味和形状各异的小巧草莓。“这是我的礼物，我希望它们能带给你一样那种快乐。”</w:t>
      </w:r>
      <w:r>
        <w:rPr>
          <w:sz w:val="32"/>
          <w:szCs w:val="32"/>
        </w:rPr>
        <w:t>&lt;/p&gt;&lt;p&gt;&lt;img src="/static-img/sNWr2rCQxnGWc3ZN9FZJ1StZrNyh-kHqMHhik-31KdUH_kBFE42iZz_bDPkKxaaSyGgO8oE4aIhaUSeBILpNew.jpg"&gt;&lt;/p&gt;&lt;p&gt;</w:t>
      </w:r>
      <w:r>
        <w:rPr>
          <w:sz w:val="32"/>
          <w:szCs w:val="32"/>
        </w:rPr>
        <w:t>最后，当餐厅关门准备散去时，只剩下他们两人。在这个宁静而充满期待的氛围中，他们分享着彼此的话语，同时也在不知不觉间，逐渐靠近。他们相互交换了电话号码，并约定将来会再见，而那个神秘的纸条，也就此成为他们之间的一个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哪个城市，无论是在何时，他们总会找到机会重温那份最初的情感，用手中的草莓作为连接，他们共同创造出属于自己的故事。而那个简单却深刻的话语——“女人迈开腿，让男人吃草莓”，则成为了他们爱情旅程上的第一步。</w:t>
      </w:r>
      <w:r>
        <w:rPr>
          <w:sz w:val="32"/>
          <w:szCs w:val="32"/>
        </w:rPr>
        <w:t>&lt;/p&gt;&lt;p&gt;&lt;a href = "/doc/1104079-</w:t>
      </w:r>
      <w:r>
        <w:rPr>
          <w:sz w:val="32"/>
          <w:szCs w:val="32"/>
        </w:rPr>
        <w:t>红颜赐果一段神秘的约定</w:t>
      </w:r>
      <w:r>
        <w:rPr>
          <w:sz w:val="32"/>
          <w:szCs w:val="32"/>
        </w:rPr>
        <w:t>.doc" rel="alternate" download="1104079-</w:t>
      </w:r>
      <w:r>
        <w:rPr>
          <w:sz w:val="32"/>
          <w:szCs w:val="32"/>
        </w:rPr>
        <w:t>红颜赐果一段神秘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