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</w:t>
      </w:r>
      <w:r>
        <w:rPr>
          <w:sz w:val="48"/>
          <w:szCs w:val="48"/>
        </w:rPr>
        <w:t>-</w:t>
      </w:r>
      <w:r>
        <w:rPr>
          <w:sz w:val="48"/>
          <w:szCs w:val="48"/>
        </w:rPr>
        <w:t>绕床弄青梅一颗奶糖的甜蜜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&lt;/p&gt;&lt;p&gt;&lt;img src="/static-img/3nVk4bjJs1EI1iHpFn_Pm-V_QzJljLceKTtGj7wux0d4-7dmhgKMXltuLMtpC3P4.jpg"&gt;&lt;/p&gt;&lt;p&gt;</w:t>
      </w:r>
      <w:r>
        <w:rPr>
          <w:sz w:val="32"/>
          <w:szCs w:val="32"/>
        </w:rPr>
        <w:t>在一个阳光明媚的下午，朋友们决定组织一次郊外散步。我们选择了一个离市区不远的村庄，那里的山间有着美丽的青梅林。这次活动的主题就是“绕床弄青梅 一颗奶糖呀”，即使用青梅和奶糖来纪念这段难忘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我们穿梭在翠绿的树丛中，偶尔听到蜂蝶飞舞的声音，空气中弥漫着清新的花香。我们的目的地终于出现在眼前——那是一片覆盖着新鲜青梅的小山坡。</w:t>
      </w:r>
      <w:r>
        <w:rPr>
          <w:sz w:val="32"/>
          <w:szCs w:val="32"/>
        </w:rPr>
        <w:t>&lt;/p&gt;&lt;p&gt;&lt;img src="/static-img/e2Sgt8WRlX-7etUALnPUoeV_QzJljLceKTtGj7wux0eCPlTW56_vP_nSndoohgq4brWXinFTnXz48OqQfUryhA.jpg"&gt;&lt;/p&gt;&lt;p&gt;“</w:t>
      </w:r>
      <w:r>
        <w:rPr>
          <w:sz w:val="32"/>
          <w:szCs w:val="32"/>
        </w:rPr>
        <w:t>绕床弄”这个词语来源于古代诗文，用来形容人们在春天时常去园中的回廊（床）之间采摘花朵或果实。在这里，我们也一样，“绕”过了许多枝头挂满嫩绿色小果实的小树，“弄”起了一阵欢快的情调，每个人都拿起手中的篮子开始采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一颗颗晶莹剔透、酸甜可口的奶糖被从口袋里取出，作为对这段美好时光的一份礼物。每当有人尝到一颗特别甜蜜或是特别酸涩的奶糖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会大声说：“一颗奶糖呀！”仿佛整个世界都因为这一句话而静止下来，只剩下我们这些享受自然之美的人们和那些随风飘落的小小甘露。</w:t>
      </w:r>
      <w:r>
        <w:rPr>
          <w:sz w:val="32"/>
          <w:szCs w:val="32"/>
        </w:rPr>
        <w:t>&lt;/p&gt;&lt;p&gt;&lt;img src="/static-img/bp5UPVcpmqk1DcIwW5airOV_QzJljLceKTtGj7wux0eCPlTW56_vP_nSndoohgq4brWXinFTnXz48OqQfUryhA.jpg"&gt;&lt;/p&gt;&lt;p&gt;</w:t>
      </w:r>
      <w:r>
        <w:rPr>
          <w:sz w:val="32"/>
          <w:szCs w:val="32"/>
        </w:rPr>
        <w:t>最后，我们将采集到的青梅装入布包，将它们带回家制作成各种酱油、茶饮等产品，同时也不忘为每位参与者准备了一些精心挑选过的各式各样的奶糖，以此作为感谢和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活动，不仅让我们的身体得到了锻炼，也让精神得到了一次深刻洗礼。无论是未来回忆还是现在生活，这个关于“绕床弄青梅 一颗奶糖呀”的故事，都会成为我们共同记忆的一部分，让人怀念那种纯真的童年生活。而且，无论何时，只要提到“一颗奶糖呀”，我们就能想起那温暖而充满活力的春日游。</w:t>
      </w:r>
      <w:r>
        <w:rPr>
          <w:sz w:val="32"/>
          <w:szCs w:val="32"/>
        </w:rPr>
        <w:t>&lt;/p&gt;&lt;p&gt;&lt;img src="/static-img/fOCic8JkaFL4TP6x_jT_VeV_QzJljLceKTtGj7wux0eCPlTW56_vP_nSndoohgq4brWXinFTnXz48OqQfUryhA.jpg"&gt;&lt;/p&gt;&lt;p&gt;&lt;a href = "/doc/1103747-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绕床弄青梅一颗奶糖的甜蜜记忆</w:t>
      </w:r>
      <w:r>
        <w:rPr>
          <w:sz w:val="32"/>
          <w:szCs w:val="32"/>
        </w:rPr>
        <w:t>.doc" rel="alternate" download="1103747-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绕床弄青梅一颗奶糖的甜蜜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