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水俏皮说我会变坏班级领袖的忧虑与青春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对我这么担心？</w:t>
      </w:r>
      <w:r>
        <w:rPr>
          <w:sz w:val="32"/>
          <w:szCs w:val="32"/>
        </w:rPr>
        <w:t>&lt;/p&gt;&lt;p&gt;&lt;img src="/static-img/59lBPu6ETqGHAoNSpjtB5itZrNyh-kHqMHhik-31KdV1IxGi415lF7pr0bOXkgPT.jpg"&gt;&lt;/p&gt;&lt;p&gt;</w:t>
      </w:r>
      <w:r>
        <w:rPr>
          <w:sz w:val="32"/>
          <w:szCs w:val="32"/>
        </w:rPr>
        <w:t>在学校里，每个学生都有自己独特的角色和位置。有些人是学习委员，他们总是在课堂上认真听讲，考试成绩总是名列前茅；有些人则是运动员，他们在校园里的每一个角落都留下了自己的身影；而我的位置，则是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长，我应该是一个榜样，对同学们有所影响。我努力地做到这一点，无论是在学习上还是在生活中，我都是一个积极向上的模范。但不知为何，最近的一件事情让我的这个角色变得异常复杂。</w:t>
      </w:r>
      <w:r>
        <w:rPr>
          <w:sz w:val="32"/>
          <w:szCs w:val="32"/>
        </w:rPr>
        <w:t>&lt;/p&gt;&lt;p&gt;&lt;img src="/static-img/qjDWRk1RmFoGh_iLruzV1itZrNyh-kHqMHhik-31KdUH_kBFE42iZz_bDPkKxaaSyGgO8oE4aIhaUSeBILpNew.jpg"&gt;&lt;/p&gt;&lt;p&gt;</w:t>
      </w:r>
      <w:r>
        <w:rPr>
          <w:sz w:val="32"/>
          <w:szCs w:val="32"/>
        </w:rPr>
        <w:t>那是一次偶然的机会，我们全年级的学生被安排到郊外进行一场团建活动。在这个活动中，每个人都需要参与各种游戏和竞赛，而我作为班长，更是我要带领大家完成所有任务。不过，在一次激烈的篮球比赛中，我不小心撞到了对方队员，这导致他受了轻伤。虽然后来一切都处理得很好，但这件事却给我的心里造成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就在于，当那个受伤的小伙子躺在地上时，他眼中的痛苦让我瞬间感到手足无措。那一刻，我仿佛看到了自己的未来：如果我继续这样下去，那么我可能真的会像他们说的那样“坏”掉——成为一个只顾着胜利，不顾一切的手段主义者。</w:t>
      </w:r>
      <w:r>
        <w:rPr>
          <w:sz w:val="32"/>
          <w:szCs w:val="32"/>
        </w:rPr>
        <w:t>&lt;/p&gt;&lt;p&gt;&lt;img src="/static-img/bcs_q0TR9sseCI70KemZHStZrNyh-kHqMHhik-31KdUH_kBFE42iZz_bDPkKxaaSyGgO8oE4aIhaUSeBILpNew.jpg"&gt;&lt;/p&gt;&lt;p&gt;</w:t>
      </w:r>
      <w:r>
        <w:rPr>
          <w:sz w:val="32"/>
          <w:szCs w:val="32"/>
        </w:rPr>
        <w:t>因此，当我们回校后， 班主任找到了我们全体同学，并宣布了一项新的规定：任何形式的身体接触比赛都会被禁止。而且，由于发生的事故，学校决定对所有体育活动进行严格监管。这份新规定，让很多同学都不满意，因为他们认为这损害了我们的自由和乐趣。但对于我来说，这不过是一种警示，一种提醒我们不要因为追求成功而牺牲原则和尊重别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有一个人站在会议室门口，她就是我们的班长。她看到这一切，都哭着说：“你会坏的。”她的眼泪似乎承载着她对未来的忧虑，也许她知道，如果没有及时干预，就再也无法挽回什么。她的话语就像一颗定海神针一样，将那些混乱的情绪平息下来，让我们重新审视自己的行为选择。</w:t>
      </w:r>
      <w:r>
        <w:rPr>
          <w:sz w:val="32"/>
          <w:szCs w:val="32"/>
        </w:rPr>
        <w:t>&lt;/p&gt;&lt;p&gt;&lt;img src="/static-img/3rLmi5vCOYJp0xvxJg3XICtZrNyh-kHqMHhik-31KdUH_kBFE42iZz_bDPkKxaaSyGgO8oE4aIhaUSeBILpNew.jpg"&gt;&lt;/p&gt;&lt;p&gt;</w:t>
      </w:r>
      <w:r>
        <w:rPr>
          <w:sz w:val="32"/>
          <w:szCs w:val="32"/>
        </w:rPr>
        <w:t>从那以后，我们开始更加谨慎地考虑每一次行动，看待每一次决策。虽然这样的改变并不容易，但正如当初坚持不懈走过艰难路程一般，它最终使我们成为了更好的自己。在这里，没有人真正“坏”，只有不断成长的人类世界。</w:t>
      </w:r>
      <w:r>
        <w:rPr>
          <w:sz w:val="32"/>
          <w:szCs w:val="32"/>
        </w:rPr>
        <w:t>&lt;/p&gt;&lt;p&gt;&lt;a href = "/doc/1103555-</w:t>
      </w:r>
      <w:r>
        <w:rPr>
          <w:sz w:val="32"/>
          <w:szCs w:val="32"/>
        </w:rPr>
        <w:t>班长泪水俏皮说我会变坏班级领袖的忧虑与青春无奈</w:t>
      </w:r>
      <w:r>
        <w:rPr>
          <w:sz w:val="32"/>
          <w:szCs w:val="32"/>
        </w:rPr>
        <w:t>.doc" rel="alternate" download="1103555-</w:t>
      </w:r>
      <w:r>
        <w:rPr>
          <w:sz w:val="32"/>
          <w:szCs w:val="32"/>
        </w:rPr>
        <w:t>班长泪水俏皮说我会变坏班级领袖的忧虑与青春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