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写作作为冰块中的朝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作为冰块中的朝俞，真的有可能吗？</w:t>
      </w:r>
      <w:r>
        <w:rPr>
          <w:sz w:val="32"/>
          <w:szCs w:val="32"/>
        </w:rPr>
        <w:t>&lt;/p&gt;&lt;p&gt;&lt;img src="/static-img/d5zfMEn-0RgaflNBga-OiLvkHqXhKdnw6EtEPGwLqy8.jpg"&gt;&lt;/p&gt;&lt;p&gt;</w:t>
      </w:r>
      <w:r>
        <w:rPr>
          <w:sz w:val="32"/>
          <w:szCs w:val="32"/>
        </w:rPr>
        <w:t>在这个数字化时代，我们的生活被信息洪流所包围，每个人都希望能够在海量的内容中脱颖而出。对于那些渴望成为写作者的人来说，如何在众多竞争者中脱颖而出，这是一个永恒的话题。今天，我将带你一起探讨一个非常独特的概念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冰块朝俞是什么？</w:t>
      </w:r>
      <w:r>
        <w:rPr>
          <w:sz w:val="32"/>
          <w:szCs w:val="32"/>
        </w:rPr>
        <w:t>&lt;/p&gt;&lt;p&gt;&lt;img src="/static-img/alK1SUCtsGRGFMTTB185BrvkHqXhKdnw6EtEPGwLqy8.jpg"&gt;&lt;/p&gt;&lt;p&gt;</w:t>
      </w:r>
      <w:r>
        <w:rPr>
          <w:sz w:val="32"/>
          <w:szCs w:val="32"/>
        </w:rPr>
        <w:t>首先，让我们来理解一下这个词组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。它是英文单词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的缩写，直接翻译就是“以…为笔名”或者“假装…”，这两个含义都很直观。在这里，“</w:t>
      </w:r>
      <w:r>
        <w:rPr>
          <w:sz w:val="32"/>
          <w:szCs w:val="32"/>
        </w:rPr>
        <w:t>ice block”</w:t>
      </w:r>
      <w:r>
        <w:rPr>
          <w:sz w:val="32"/>
          <w:szCs w:val="32"/>
        </w:rPr>
        <w:t>通常指的是极其冷静、坚硬不易融化的事物，而“</w:t>
      </w:r>
      <w:r>
        <w:rPr>
          <w:sz w:val="32"/>
          <w:szCs w:val="32"/>
        </w:rPr>
        <w:t>Chao Yu”</w:t>
      </w:r>
      <w:r>
        <w:rPr>
          <w:sz w:val="32"/>
          <w:szCs w:val="32"/>
        </w:rPr>
        <w:t>则是网络用语，用来形容一个人或事物非常优秀、超凡脱俗。这两者的结合，就形成了一个既神秘又引人入胜的名字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的名字？</w:t>
      </w:r>
      <w:r>
        <w:rPr>
          <w:sz w:val="32"/>
          <w:szCs w:val="32"/>
        </w:rPr>
        <w:t>&lt;/p&gt;&lt;p&gt;&lt;img src="/static-img/RDjk0jtNYRoRWsjdxABMh7vkHqXhKdnw6EtEPGwLqy8.jpg"&gt;&lt;/p&gt;&lt;p&gt;</w:t>
      </w:r>
      <w:r>
        <w:rPr>
          <w:sz w:val="32"/>
          <w:szCs w:val="32"/>
        </w:rPr>
        <w:t>选择这样一个名字，不仅因为它听起来很酷，更因为它蕴含着深刻的哲理。就像一枚普通的小石头，在大自然中并没有特别之处，但当它经过岁月的洗礼，被磨练得更加光滑、更加坚硬时，它才真正变成了那样的存在。而我们这些想要成为伟大作家的年轻人，也应该像这小石头一样，不断地磨练自己，使自己的文字也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做到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？</w:t>
      </w:r>
      <w:r>
        <w:rPr>
          <w:sz w:val="32"/>
          <w:szCs w:val="32"/>
        </w:rPr>
        <w:t>&lt;/p&gt;&lt;p&gt;&lt;img src="/static-img/7fw9h2302-TDskFhNGuE-LvkHqXhKdnw6EtEPGwLqy8.jpg"&gt;&lt;/p&gt;&lt;p&gt;</w:t>
      </w:r>
      <w:r>
        <w:rPr>
          <w:sz w:val="32"/>
          <w:szCs w:val="32"/>
        </w:rPr>
        <w:t xml:space="preserve">那么，要怎样才能做到像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一样呢？首先，我们需要不断地学习和实践。只有不断地读书和写作，我们才能提高自己的文学素养和文笔技巧。同时，还需要有足够的心态调整。在创作过程中遇到困难或挑战时，不应气馁，而应保持冷静，即使面对失败也不放弃，因为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&lt;img src="/static-img/xpeupKwpc5NDDUrB7PjyvbvkHqXhKdnw6EtEPGwLqy8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这个概念更多是一种比喻，但是在现实生活中也有很多可以借鉴的地方，比如说对于那些想成为成功编剧的人来说，可以通过模仿经典电影剧本来提升自己的编剧技巧；对于那些想要开设博客分享技术知识的人来说，可以通过阅读专业书籍来增强自身技术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情况进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情况都适用于这种方法，有时候还需要根据具体情况进行一些创新性的尝试。如果你的目标是建立起一种独特的声音，那么你可能需要去研究一些不同领域的人士，比如音乐家们如何利用不同的音色创造出不同的情感氛围，或许给你的写作带来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承认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冰块朝俞 这个概念已经悄然影响了我们的文化思维方式。当我们谈论写作的时候，我们往往会想象自己站在高山上，从那里可以看清整个世界。而实际上，只要你愿意下山走走，你就会发现无论身处何方，都有机会让自己变得更好。这也是我今天想要传达的一个信息：无论你现在是谁，都有能力变成那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 朝俞 的你，只要不断努力，一点一点地去实现吧！</w:t>
      </w:r>
      <w:r>
        <w:rPr>
          <w:sz w:val="32"/>
          <w:szCs w:val="32"/>
        </w:rPr>
        <w:t>&lt;/p&gt;&lt;p&gt;&lt;a href = "/doc/1103441-WRITEAS</w:t>
      </w:r>
      <w:r>
        <w:rPr>
          <w:sz w:val="32"/>
          <w:szCs w:val="32"/>
        </w:rPr>
        <w:t>冰块朝俞写作作为冰块中的朝俞</w:t>
      </w:r>
      <w:r>
        <w:rPr>
          <w:sz w:val="32"/>
          <w:szCs w:val="32"/>
        </w:rPr>
        <w:t>.doc" rel="alternate" download="1103441-WRITEAS</w:t>
      </w:r>
      <w:r>
        <w:rPr>
          <w:sz w:val="32"/>
          <w:szCs w:val="32"/>
        </w:rPr>
        <w:t>冰块朝俞写作作为冰块中的朝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